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color w:val="7030A0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color w:val="7030A0"/>
          <w:sz w:val="32"/>
          <w:szCs w:val="32"/>
        </w:rPr>
      </w:pPr>
      <w:r>
        <w:rPr>
          <w:rFonts w:cs="SutonnyMJ" w:ascii="SutonnyMJ" w:hAnsi="SutonnyMJ"/>
          <w:color w:val="7030A0"/>
          <w:sz w:val="32"/>
          <w:szCs w:val="32"/>
        </w:rPr>
        <w:t>cÖ_g Zdwmj</w:t>
      </w:r>
    </w:p>
    <w:p>
      <w:pPr>
        <w:pStyle w:val="Normal"/>
        <w:jc w:val="center"/>
        <w:rPr>
          <w:rFonts w:ascii="SutonnyMJ" w:hAnsi="SutonnyMJ" w:cs="SutonnyMJ"/>
          <w:color w:val="7030A0"/>
          <w:sz w:val="24"/>
          <w:szCs w:val="24"/>
        </w:rPr>
      </w:pPr>
      <w:r>
        <w:rPr>
          <w:rFonts w:cs="SutonnyMJ" w:ascii="SutonnyMJ" w:hAnsi="SutonnyMJ"/>
          <w:color w:val="7030A0"/>
          <w:sz w:val="24"/>
          <w:szCs w:val="24"/>
        </w:rPr>
        <w:t>(aviv 26 `ªóe¨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0070C0"/>
          <w:sz w:val="20"/>
          <w:szCs w:val="20"/>
        </w:rPr>
      </w:pPr>
      <w:r>
        <w:rPr>
          <w:rFonts w:cs="SutonnyMJ" w:ascii="SutonnyMJ" w:hAnsi="SutonnyMJ"/>
          <w:b/>
          <w:bCs/>
          <w:color w:val="0070C0"/>
          <w:sz w:val="20"/>
          <w:szCs w:val="20"/>
        </w:rPr>
        <w:t>cÖ_g LÛ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7030A0"/>
          <w:sz w:val="32"/>
          <w:szCs w:val="32"/>
        </w:rPr>
      </w:pPr>
      <w:r>
        <w:rPr>
          <w:rFonts w:cs="SutonnyMJ" w:ascii="SutonnyMJ" w:hAnsi="SutonnyMJ"/>
          <w:b/>
          <w:bCs/>
          <w:color w:val="7030A0"/>
          <w:sz w:val="32"/>
          <w:szCs w:val="32"/>
        </w:rPr>
        <w:t>(g~j¨ ms‡hvRb Ki nB‡Z Ae¨vnwZcÖvß cY¨mg~n)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SutonnyMJ" w:ascii="SutonnyMJ" w:hAnsi="SutonnyMJ"/>
          <w:sz w:val="20"/>
          <w:szCs w:val="20"/>
        </w:rPr>
        <w:t>gv`K`ªe¨ wbqš¿b AvBb, 2018 (2018 m‡bi 63 bs AvBb) Gi wØZxq Zdwm‡j DwjøwLZ mKj cY¨, (evsjv‡`‡k cÖ¯‘ZKiY ev Drcv`‡bi †¶‡Î)|</w:t>
      </w:r>
    </w:p>
    <w:p>
      <w:pPr>
        <w:pStyle w:val="ListParagraph"/>
        <w:numPr>
          <w:ilvl w:val="0"/>
          <w:numId w:val="7"/>
        </w:numPr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Customs Act, 1969 Gi Firsat Schedule Gi wb¤œewY©Z Heading No. mg~‡ni wecix‡Z DwjøwLZ Harmonized Commodity Description and Coding System (H.S Code) Gi AvIZvaxb cY¨mg~n:-</w:t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 Aax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‡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RxešÍ †Nvov, Mvav, L”Pi I †NvU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 Aax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‡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RxešÍ Mevw` cïmg~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 Aax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‡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RxešÍ ïKi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 Aax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‡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RxešÍ †fov Ges QvMj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 Aax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‡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RxešÍ cw¶mg~n, hvnv M¨vjvm †Wv‡gw÷Kvm cÖRvwZi cw¶mg~n, cvwZnuvm, nsmx UvwK© Ges  wMwb cw¶ mg~n‡KI AšÍf‚©³ Kwi‡e|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1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 Aax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‡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vb¨ RxešÍ cïmg~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1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1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1.3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vw` cïi gvsm, ZvRv A_ev VvÛv (2.5 †KwR ch©šZ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1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1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1.3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evw` cïi gvsm wngvwqZ (2.5 †KwR ch©šÍ †gvoK ev wUbRvZ e¨ZxZ)</w:t>
            </w:r>
          </w:p>
        </w:tc>
      </w:tr>
    </w:tbl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  <w:t>A_© AvBb, 2019 (2019 mv‡ji 10 bs AvBb) Gi aviv 108 e‡j ÔcÖ_g, wØZxq I Z…Zxq ZdwmjÕ cÖw¯’vwcZ|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3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3.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3.1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3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3.2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3.2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ïK‡ii gvsm ZvRv  VvÛv A_ev wngvwqZ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4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4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4.2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4.2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4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4.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4.4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4.4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4.5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fov A_ev QvM‡ji gvsm, ZvRv  VvÛv A_ev wngvwqZ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5.0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vov, Mvav, L”Pi I †NvU‡Ki gvsm ZvRv, VvÛv AZev wngvwqZ (2.5 †KwR ch©šÍ †gvoK ev wUbRvZ e¨vwZ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6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6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6.2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6.2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6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6.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6.4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6.8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6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evw` cï, ïKi †fov, QvMj, †Nvov, Mvav, L”Pi A_ev †NvU‡Ki †fvR¨, bvwof‚wW, ZvRv  VvÛv A_ev wngvwqZ (2.5 †KwR ch©šZ †gvoK ev wUbRvZ e¨ZxZ)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[* * *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[* * *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24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1.05 Gi kÖwYf‚³ nuvm gyiMxi gvsm Ges †fvR¨ bvwof‚wo, ZvRv, VvÛv A_ev wngvwqZ (2.5 †KwR ch©šÍ †gvoK ev wUbRvZ e¨ZxZ)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  <w:t>1 A_© AvBb, 2021 (2021 mv‡ji 11 bs AvBb) Gi aviv 58 (K) e‡j mvgÄm¨c~Y© bvgKiY †KvW Ò0207.11.90Ó I Ò0207.12.90Ó wejyß|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  <w:t>2 A_© AvBb, 2020 (2020 mv‡ji 09 bs AvBb) Gi aviv 79 (K)(A) e‡j mvgÄm¨c~Y© bvgKiY †KvW Ò0207.13.90Ó I Ò0207.14.90Ó wejyß|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2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2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27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4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4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4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4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5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5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5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5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5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7.6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8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8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8.4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8.5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8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 gvsm I †fvR¨ bvwof‚wo, ZvRv, VvÛv A_ev wngvwqZ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09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ïK‡ii †g`wenxb gvsm Ges M„ncvwjZ cw¶mg~‡ni †g` (Mjv‡bv b‡n) ZvRv, VvÛv, jeYv³, ïKbv ev a~gvwqZ (2.5 †KwR ch©šZ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10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10.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10.1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10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10.9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10.9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10.9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210.9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fvR¨ gvsm I bvwof‚wo, jeYv³, a~gvwqZ A_ev ïKb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RxešÍ gvQ (</w:t>
            </w:r>
            <w:r>
              <w:rPr>
                <w:sz w:val="20"/>
                <w:szCs w:val="20"/>
              </w:rPr>
              <w:t>Ornamental Fish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e¨ZxZ)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1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1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1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2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2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2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2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3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3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3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3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3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4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4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4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4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4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47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5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5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5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5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5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5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5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7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7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7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7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7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5 ‡KwR ch©šÍ †gvoK ev wUbRvZ e¨ZxZ ZvRv A_ev VvÛv gvQ (03.04 †nwWsf‚³ KuvUv Qvov‡bv gvQ Ges gv‡Qi Ab¨vb¨ gvsm e¨ZxZ)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8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8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8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8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8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8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2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1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1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1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2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2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2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26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303.29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303.31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303.32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303.3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3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4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4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4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4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4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4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5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5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5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5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57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63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5 †KwR ch©šÍ †gvoK ev wUbRvZ e¨ZxZ wngvwqZ gvQ (03.04 †nwWsf‚³ KvuUv Qvov‡bv gvQ Ges gv‡Qi Ab¨vb¨ gvsm e¨ZxZ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16"/>
        <w:gridCol w:w="2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6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6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0303.67.90  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center" w:pos="837" w:leader="none"/>
              </w:tabs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ab/>
              <w:t xml:space="preserve">   0303.68.90    </w:t>
              <w:tab/>
              <w:t xml:space="preserve">   0303.69.90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8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8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8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8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8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3.90.9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3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3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3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4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4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4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4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4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4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5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5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5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5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5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5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6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6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7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7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73.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.25 †KwR ch©šÍ †gvoK ev wUbRvZ e¨ZxZ KuvUv Qvov‡bv gvQ I gv‡Qi Ab¨vb¨ gvsm (wngvwqZ ‡nvK ev bv ‡nvK) ZvRv, VvÛv ev wngvwq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7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7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7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8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8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8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8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8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8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87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8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9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9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9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9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9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4.9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5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  <w:t>1</w:t>
            </w:r>
            <w:r>
              <w:rPr>
                <w:rFonts w:cs="SutonnyMJ" w:ascii="SutonnyMJ" w:hAnsi="SutonnyMJ"/>
                <w:sz w:val="20"/>
                <w:szCs w:val="20"/>
              </w:rPr>
              <w:t>[* * *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3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42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305.43.90                0305.4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4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5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5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6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64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ïKbv jeYv³ gvQ, a~gvqbKv‡j iwÜZ ev jeY cvwb‡Z msiw¶Z gvQ; aygvwqZ nDK ev bv nDK; gvby‡li †fv‡Mi †hvM¨ gv‡Qi Muyov (2.5 †KwR ch©šZ †gvoK ev wUbRvZ e¨ZxZ)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sz w:val="16"/>
          <w:szCs w:val="16"/>
          <w:vertAlign w:val="superscript"/>
        </w:rPr>
        <w:t>1</w:t>
      </w:r>
      <w:r>
        <w:rPr>
          <w:rFonts w:cs="SutonnyMJ" w:ascii="SutonnyMJ" w:hAnsi="SutonnyMJ"/>
          <w:sz w:val="16"/>
          <w:szCs w:val="16"/>
        </w:rPr>
        <w:t>A_© AvBb, 2022 (2022 mv‡ji 13 bs AvBb) Gi aviv 81 (K)(A) e‡j Ô0305.10.90Õ bvgKiY †KvW wejyß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6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7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7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05.7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3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1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2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3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4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5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5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6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7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7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8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8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9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.07.9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LvjKhy³ A_ev †LvjK Qov‡bv, RxešÍ, ZvRv, VvÛv, wngvwqZ, ïKbv, jeYv³ ev jeY cvwb‡Z msiw¶Z kvgyK, RvZxq cÖvYx; kvgyK ev KuvKov RvZxq cÖvYx e¨ZxZ Ab¨vb¨ RjR A‡giy`Ûx cÖvbx RxešÍ,ZvRv,VvÛv,wngvwqZ,ïKbv,jebv³, ev †jvbv cvwb‡Z msiw¶Z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[03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309.1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y‡li †fv‡Mi Rb¨ gv‡Qi ¸u‡ov  (2.5 †KwR ch©šÍ †gvoK ev wUbRvZ e¨ZxZ)]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4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401.10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401.20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401.40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401.5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ya Ges bbx, Nbxf~Z bq ev wPwb ev Ab¨ †Kvb wgwó RvZxq c`v_© wgwkÖZ b‡n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4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407.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407.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407.2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407.2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407.9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LvjKmn cvwLi wWg, ZvRv, msiw¶Z ev iÜbK…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[* *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* *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* * *]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sz w:val="16"/>
          <w:szCs w:val="16"/>
          <w:vertAlign w:val="superscript"/>
        </w:rPr>
        <w:t>1</w:t>
      </w:r>
      <w:r>
        <w:rPr>
          <w:rFonts w:cs="SutonnyMJ" w:ascii="SutonnyMJ" w:hAnsi="SutonnyMJ"/>
          <w:sz w:val="16"/>
          <w:szCs w:val="16"/>
        </w:rPr>
        <w:t>A_© AvBb, 2022 (2022 mv‡ji 13 bs AvBb) Gi aviv 81 (K)(Av) e‡j mwbœ‡ewkZ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  <w:t>2</w:t>
            </w:r>
            <w:r>
              <w:rPr>
                <w:rFonts w:cs="SutonnyMJ" w:ascii="SutonnyMJ" w:hAnsi="SutonnyMJ"/>
                <w:sz w:val="20"/>
                <w:szCs w:val="20"/>
              </w:rPr>
              <w:t>[04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410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410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Î AšÍf‚©³ ev ewY©Z nq bvB cï nB‡Z D™¢zZ GB iƒc †fvR¨ mvgMÖx (2.5 †KwR ch©šÍ †gvoK ev wUbRvZ e¨ZxZ)]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ÖwµqvRvZ gvby‡li Pzj, †aŠZ ev cvwjk Kiv nDK ev bv nDK; gvby‡li Pz‡ji eR©¨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~Ki, k~Ki Qvbv ev cyiyl k~K‡ii †jvg Ges Pzj; e¨vR¨vi Gi †jvg Ges eªvk ˆZqvix‡Z e¨envi Dc‡hvMx Ab¨vb¨ †jvg; ev GB iƒc Pzj ev †jv‡gi AcÖwµqvRvZ ewR©Z As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vb¨ ckyi (gvQ e¨ZxZ) Aš¿, g~Îvkq, cvK¯’jx, m¤ú~Y© A_ev Dnvi LwÛZ Ask (AcÖwµqvRv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w¶i Pvgov Ges Ab¨vb¨ Ask, cvjK A_ev big cvjK I cvj‡Ki Ask Ges big cvjKmn (cvj‡Ki avi QvUv‡bv nDK ev bv nDK), cwi¯‹iY, †ivM RxevYy k~b¨KiY ev msi¶Y Dc‡hvMxKiY e¨ZxZ Ab¨ †Kvbfv‡e cÖwµqvRvZ b‡n; cvjK ev cvj‡Ki Ask we‡k‡li ¸uov Ges eR©¨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wZi `uvZ, K”Q‡ci †LvjK, wZwgi †Pvqvj I †Pvqv‡ji Pzj (</w:t>
            </w:r>
            <w:r>
              <w:rPr>
                <w:sz w:val="20"/>
                <w:szCs w:val="20"/>
              </w:rPr>
              <w:t xml:space="preserve">Whalebone hair), </w:t>
            </w:r>
            <w:r>
              <w:rPr>
                <w:rFonts w:cs="SutonnyMJ" w:ascii="SutonnyMJ" w:hAnsi="SutonnyMJ"/>
                <w:sz w:val="20"/>
                <w:szCs w:val="20"/>
              </w:rPr>
              <w:t>wks, nwi‡Yi wks, cv‡qi Lyi, bL, _vev Ges cvwLi †VuvU, AcÖwµqvRvZ b‡n; cvjK ev cvj‡Ki Ask we‡k‡li ¸uov Ges eR©¨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evj Ges mgRvZxq `ªe¨, AcÖwµqvRvZ ev mvaviYfv‡e ˆZwi wKš‘ Ab¨ †Kvbfv‡e cÖwµqvRvZ b‡n; kvgyK, KuvKov ev GwK‡bvWvg© Ges KvUj‡evb, cÖwµqvRvZ A_ev mvaviYfv‡e ˆZwi wKš‘ mwVKfv‡e KwZ©Z b‡n; GBiƒc c‡Y¨i ¸uov I ewR©Z As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5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¨vgeviMÖxm, K¨vm‡Uvwiqvg, wm‡fU Ges K¯‘ix (gv¯‹); K¨vb_vivBW; (AcÖwµqvRvZ) wcË, ïKbv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sz w:val="16"/>
          <w:szCs w:val="16"/>
          <w:vertAlign w:val="superscript"/>
        </w:rPr>
        <w:t>1</w:t>
      </w:r>
      <w:r>
        <w:rPr>
          <w:rFonts w:cs="SutonnyMJ" w:ascii="SutonnyMJ" w:hAnsi="SutonnyMJ"/>
          <w:sz w:val="16"/>
          <w:szCs w:val="16"/>
        </w:rPr>
        <w:t xml:space="preserve"> A_© AvBb 2020 (2020 mv‡ji 09 bs AvBb) Gi aviv 79 (K)(Av) e‡j wk‡ivbvg msL¨v Ò04.09Ó Ges Zrwecix‡Z wØZxq I Z…Zxq Kjv‡g Dwj</w:t>
      </w:r>
      <w:r>
        <w:rPr>
          <w:rFonts w:cs="Cambria" w:ascii="Cambria" w:hAnsi="Cambria"/>
          <w:sz w:val="16"/>
          <w:szCs w:val="16"/>
        </w:rPr>
        <w:softHyphen/>
      </w:r>
      <w:r>
        <w:rPr>
          <w:rFonts w:cs="SutonnyMJ" w:ascii="SutonnyMJ" w:hAnsi="SutonnyMJ"/>
          <w:sz w:val="16"/>
          <w:szCs w:val="16"/>
        </w:rPr>
        <w:t>wLZ Gw›Uªmg~n wejyß|</w:t>
      </w:r>
    </w:p>
    <w:p>
      <w:pPr>
        <w:pStyle w:val="Normal"/>
        <w:rPr/>
      </w:pPr>
      <w:r>
        <w:rPr>
          <w:rFonts w:cs="SutonnyMJ" w:ascii="SutonnyMJ" w:hAnsi="SutonnyMJ"/>
          <w:sz w:val="16"/>
          <w:szCs w:val="16"/>
          <w:vertAlign w:val="superscript"/>
        </w:rPr>
        <w:t>2</w:t>
      </w:r>
      <w:r>
        <w:rPr>
          <w:rFonts w:cs="SutonnyMJ" w:ascii="SutonnyMJ" w:hAnsi="SutonnyMJ"/>
          <w:sz w:val="16"/>
          <w:szCs w:val="16"/>
        </w:rPr>
        <w:t xml:space="preserve"> A_© AvB 2022(2022 mv‡ji 13 bs AvBb) Gi aviv 81(K)(B) e‡j cÖwZ¯’vwcZ|</w:t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nDK ev bv nDK; †flR `ªe¨ cÖ¯‘‡Z e¨eüZ, MÖwš’ Ges Ab¨vb¨ cÖvYxR cY¨, ZvRv, VvÛv, wnqvwqZ A_ev mvgwqKfv‡e msiw¶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5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Î ewY©Z ev AšÍf‚©³ nq bvB GBiƒc cÖvYxRvZ cY¨ (2.5 †KwR ch©šÍ †gvoK ev wUbRvZ e¨ZxZ);   </w:t>
            </w:r>
            <w:r>
              <w:rPr>
                <w:sz w:val="20"/>
                <w:szCs w:val="20"/>
              </w:rPr>
              <w:t xml:space="preserve">Custom Act,1969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</w:t>
            </w:r>
            <w:r>
              <w:rPr>
                <w:sz w:val="20"/>
                <w:szCs w:val="20"/>
              </w:rPr>
              <w:t xml:space="preserve">First Schedule </w:t>
            </w:r>
            <w:r>
              <w:rPr>
                <w:rFonts w:cs="SutonnyMJ" w:ascii="SutonnyMJ" w:hAnsi="SutonnyMJ"/>
                <w:sz w:val="20"/>
                <w:szCs w:val="20"/>
              </w:rPr>
              <w:t>Gi</w:t>
            </w:r>
            <w:r>
              <w:rPr>
                <w:sz w:val="20"/>
                <w:szCs w:val="20"/>
              </w:rPr>
              <w:t xml:space="preserve"> Chapter 1 </w:t>
            </w:r>
            <w:r>
              <w:rPr>
                <w:rFonts w:cs="SutonnyMJ" w:ascii="SutonnyMJ" w:hAnsi="SutonnyMJ"/>
                <w:sz w:val="20"/>
                <w:szCs w:val="20"/>
              </w:rPr>
              <w:t>A_ev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G ewY©Z gvby‡li †fv‡Mi A‡hvM¨ g„Z cÖvYx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6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›`, K›`hy³ g~j, Kimg, µvDbm Ges e„‡¶i ¯’zj Avbyf‚wgKv KvÛ cÖe„w× ev dzjhy³; wP‡Kvwi Dw™¢` Ges </w:t>
            </w:r>
            <w:r>
              <w:rPr>
                <w:sz w:val="20"/>
                <w:szCs w:val="20"/>
              </w:rPr>
              <w:t xml:space="preserve">Custom Act,1969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</w:t>
            </w:r>
            <w:r>
              <w:rPr>
                <w:sz w:val="20"/>
                <w:szCs w:val="20"/>
              </w:rPr>
              <w:t xml:space="preserve">First Schedule </w:t>
            </w:r>
            <w:r>
              <w:rPr>
                <w:rFonts w:cs="SutonnyMJ" w:ascii="SutonnyMJ" w:hAnsi="SutonnyMJ"/>
                <w:sz w:val="20"/>
                <w:szCs w:val="20"/>
              </w:rPr>
              <w:t>Gi</w:t>
            </w:r>
            <w:r>
              <w:rPr>
                <w:sz w:val="20"/>
                <w:szCs w:val="20"/>
              </w:rPr>
              <w:t xml:space="preserve"> Heading No. 12.12 </w:t>
            </w:r>
            <w:r>
              <w:rPr>
                <w:rFonts w:cs="SutonnyMJ" w:ascii="SutonnyMJ" w:hAnsi="SutonnyMJ"/>
                <w:sz w:val="20"/>
                <w:szCs w:val="20"/>
              </w:rPr>
              <w:t>Gi AvIZvaxb g~jmgyn e¨ZxZ Ab¨vb¨ g~j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6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vb¨ Dw™¢` (g~jmn), KvwUs Ges UzKiv; gvkiy‡gi Pviv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7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1.10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701.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1.90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vjy, ZvRv A_ev VvÛ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2.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2.00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‡g‡Uv, ZvRv A_ev VvÛv (2.5 †KwR ch©šZ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7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3.1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3.10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3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3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uqvR, k¨vjUb, imyb wjKm&amp; Ges Ab¨vb¨ GB RvZxq kvKmewR, ZvRv A_ev VvÛ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7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4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4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4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uvavKwc, dzjKwc I gv_vhy³ eªKwj, †Kvwnjvwf, †KBj Ges GB RvZxq †fvR¨ eªvwmKvm, ZvRv A_ev VvÛ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7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5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5.1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5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5.2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Uzm Ges wP‡Kvwi, ZvRv A_ev VvÛ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6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6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Ri, kvjMg, mvjv` weUg~j, m¨vjwmdvB, †m‡jwiqvK, gyjv Ges GB RvZxq †fvR¨ g~j,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br w:type="page"/>
      </w: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vRv A_ev VvÛ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7.0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kv Ges ¶xiv, ZvRv A_ev VvÛv VvÛ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8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8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8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¤^vKvi kvKmewR, †Lvjm hy³ A_ev †Lvjm Qvov‡bv, ZvRv A_ev VvÛ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4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5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5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6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60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7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9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9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9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09.9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vb¨ kvKmewR, ZvRv A_ev VvÛ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0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0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0.2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0.2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0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0.4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0.8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0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ewR (ev®úvwqZ ev Mig cvwb‡Z †dvUv‡bvi gva¨‡g iÜbK…Z nDK ev bv nDK), wngvwqZ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2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2.3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2.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2.3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2.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2.9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2.90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ïKbv kvKmewR m¤ú~Y©, KwZ©Z, dvwj, LwÛZ ev ¸uov, wKš‘ Dnvi PvB‡Z AwaK cÖ¯‘ZK…Z b‡n (2.5 †KwR ch©šÍ †gvoK ev wUbRvZ e¨ZxZ)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.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3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3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3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35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4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5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6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3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ïKbv wk¤^vKvi kvKmewR †Lvjm ev †Lvmv Qvov‡bv A_ev wØLwÛZ nDK ev bv nDK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4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4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4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714.40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714.50.99                 0714.90.99                 0714.90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bIK,A¨vivi~U, mv‡jc, †RiyRv‡jg WvUvMvQ (</w:t>
            </w:r>
            <w:r>
              <w:rPr>
                <w:sz w:val="20"/>
                <w:szCs w:val="20"/>
              </w:rPr>
              <w:t xml:space="preserve">Artichokes), </w:t>
            </w:r>
            <w:r>
              <w:rPr>
                <w:rFonts w:cs="SutonnyMJ" w:ascii="SutonnyMJ" w:hAnsi="SutonnyMJ"/>
                <w:sz w:val="20"/>
                <w:szCs w:val="20"/>
              </w:rPr>
              <w:t>wgwó Avjy Ges mgRvZxq g~j Ges K›`, D”P kK©iv ev Bbmywjb Dcv`vbhy³, ZvRv A_ev ïKbv, dvwj A_ev ¶z`ª `jvi AvK…wZi nDK ev bv nDK; mv¸ Zigy¾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.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13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13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13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13.4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13.5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813.50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08.01 nB‡Z 08.06 †kÖYxfz³ dj e¨ZxZ Ab¨vb¨ ïKbv dj </w:t>
            </w:r>
            <w:r>
              <w:rPr>
                <w:sz w:val="20"/>
                <w:szCs w:val="20"/>
              </w:rPr>
              <w:t xml:space="preserve">Custom Act,1969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</w:t>
            </w:r>
            <w:r>
              <w:rPr>
                <w:sz w:val="20"/>
                <w:szCs w:val="20"/>
              </w:rPr>
              <w:t xml:space="preserve">First Schedule </w:t>
            </w:r>
            <w:r>
              <w:rPr>
                <w:rFonts w:cs="SutonnyMJ" w:ascii="SutonnyMJ" w:hAnsi="SutonnyMJ"/>
                <w:sz w:val="20"/>
                <w:szCs w:val="20"/>
              </w:rPr>
              <w:t>Gi</w:t>
            </w:r>
            <w:r>
              <w:rPr>
                <w:sz w:val="20"/>
                <w:szCs w:val="20"/>
              </w:rPr>
              <w:t xml:space="preserve"> Chapter 8 </w:t>
            </w:r>
            <w:r>
              <w:rPr>
                <w:rFonts w:cs="SutonnyMJ" w:ascii="SutonnyMJ" w:hAnsi="SutonnyMJ"/>
                <w:sz w:val="20"/>
                <w:szCs w:val="20"/>
              </w:rPr>
              <w:t>Gi AšÍf©y³ ev`vg A_ev ïKbv djmg~‡ni wgkÖb 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4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4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4.22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j gwiP, PzY© A_ev `jv‡bv b‡n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5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5.2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f¨vwbjv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6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6.1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`viywPwb Ges `viywPwb Mv‡Qi dzj, PzY© ev `jv‡bv b‡n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7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7.2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je½ (m¤ú~Y© dj, je½ ev KvÛ) (2.5 †KwR ch©šÍ †gvoK ev wUbRvZ e¨ZxZ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8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8.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8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8.2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8.3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8.32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Rvqdj, ˆRÎx, GjvPx (2.5 †KwR ch©šÍ †gvoK ev wUbRvZ e¨Zx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9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9.2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9.3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9.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9.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09.62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Šix A_ev e¨vwWqvb, †d‡bj, awbqv, wRiv, kv-wRiv ev Rywbcvi (2.5 †KwR ch©šÍ †gvoK ev wUbRvZ e¨Zx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10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10.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10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10.30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0910.91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10.91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910.9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v`v, Rvdbvi, njy`, _vBg, †ZRcvZv, Kvwi Ges Ab¨vb¨ gmjv (2.5 †KwR ch©šZ †gvoK ev wUbRvZ e¨Zx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1.1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1.1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1.9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1.9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g Ges †gmwjb (2.5 †KwR ch©šÍ †gvoK ev wUbRvZ e¨Zx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2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2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2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3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3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3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wj©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4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4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4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5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5.1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‚Æv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5.9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5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6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6.1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7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7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7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iNvg km¨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8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8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8.2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8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8.4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8.5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8.6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8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vRiv, f‚Æv K¨vbvivB exR; Ab¨vb¨ Lv`¨ km¨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1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1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qvweb, PzY© A_ev APzY©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2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2.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2.42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Pxbv ev`vg, †Lvjm ev †Lvjmwenxb, ZvRv bq A_ev Ab¨fv‡e iÜbK…Z b‡n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4.0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Zwm, fv½v nDK ev bv nDK (2.5 †KwR ch©šÍ †gvoK ev wUbRvZ e¨ZxZ)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5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5.9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l©c (</w:t>
            </w:r>
            <w:r>
              <w:rPr>
                <w:sz w:val="20"/>
                <w:szCs w:val="20"/>
              </w:rPr>
              <w:t xml:space="preserve">Rape seed) </w:t>
            </w:r>
            <w:r>
              <w:rPr>
                <w:rFonts w:cs="SutonnyMJ" w:ascii="SutonnyMJ" w:hAnsi="SutonnyMJ"/>
                <w:sz w:val="20"/>
                <w:szCs w:val="20"/>
              </w:rPr>
              <w:t>A_ev †Kvjhv exP, P‚Y© A_ev AP‚Y©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6.0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~h©gyLx dz‡ji exR, P‚Y© A_ev AP‚Y©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2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2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1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4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5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6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7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9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7.9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vb¨ ˆZj exR Ges ˆZj hy³ dj, P‚Y© A_ev AP‚Y© (2.5 †KwR ch©šÍ †gvoK ev wUbRvZ e¨ZxZ)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c‡bi Rb¨ e¨eüZ exR, dj Ges mgRvZxq exR¸wU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0.1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ZvRv A_ev k~Kbv nc †KvY, `jv‡bv, Muyov, ¶z`ª ewoi ev jycywjb AvKv‡ii b‡n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1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1.3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1.4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1.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1.90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1.90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„¶ A_ev e„‡¶i Ask (exR Ges djmn), g~jZt myMwÜ ˆZwi, Jla ˆZwi A_ev KxU cZ½ I QÎvK webvk A_ev mgRvZxq Kv‡R e¨eüZ nq, ZvRv A_ev ïKbv, KwZ©Z, P‚Y© A_ev Muyov nDK ev bv nDK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2.2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2.2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2.9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2.9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2.93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2.94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2.99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‡Kv÷ mxg, mvgyw`ªK AvMvQv Ges Ab¨vb¨ mgy`ª ˆkevj, myMvi exU Ges B¶z, ZvRv A_ev ïKbv, `jv‡bv nDK ev bv nDK; d«zU †÷vb Ges Kvi‡bj Ges Ab¨vb¨ mewR RvZxq cY¨ mn (wP‡Kvwiqvg BbUvBevm m¨vwUfvg) ai‡Yi ZvRv bs GBiƒc wPK¨vwi g~jmgyn cÖv_wgKfv‡e gvby‡li †fv‡Mi Rb¨ e¨eüZ Ab¨Î ewY©Z b‡n A_ev AšÍf©~³ bq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2.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13.0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Lv`¨ k‡m¨i LoKzUv Ges †Lvmv, †Kvbfv‡e cÖwµqvRvZ b‡n, KwZ©Z `wjZ, wcó A_ev ¶z`ª ewoi AvKv‡i nDK ev bv nDK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4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4.9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Wm, g¨vs‡Mvìm, cï Lv‡`¨i Rb¨ Mv‡Qi g~j, Lo, jy‡mib (Avjdvjdv), †K¬vfvi, †mBbd‡qb, d‡qR †KBj, jycvBb, †fU&amp;P I Ab¨vb¨ mgRvZxq cï Lv`¨, ewo AvKv‡i nDK ev bv nDK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jv¶v; cÖvK…wZK Mvg, iRb, Mvg-iRb GeO myMÜ e„¶ wbh©vm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vKmewRi im Ges wbh©vm, †cKwUK RvZxq c`v_©-mg~n †cKwU‡bU Ges †cK‡UU; kvKmewR RvZxq cY¨ nB‡Z cÖvß AvMvi-AvMvi Ges Ab¨vb¨ e„¶R AvVv we‡kl ¸bv¸b cwiewZ©Z nDK ev bv nDK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KmewR mvgMÖx cÖv_wgKfv‡e webywbi Rb¨ e¨eüZ (h_v: euvk, †eZ, ‡eY-euvk, bjLvMov DB‡jv Mv‡Qi Wvj, †iwdqv, cwi¯‹vi, ïå A_ev is Kiv, Lv`¨ k‡m¨i LoKzUv Ges Mv‡Qi AvVv‡jv Qvj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04.2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04.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04.90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Î ewY©Z A_ev AšÍf‚³ bq GBiƒc kvK-mewRi ˆZwi mvgwMª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01.10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01.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01.2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vQ ev †LvjK hy³ RjR cÖvYx, kvgyK ev A‡giy`Ûx RjR Dw™¢` ev cÖvYxi gvsm ev bvwof‚woi gq`v km¨Q‚Y© gq`v, gvby‡li †fv‡Mi A‡hvM¨; MwjZ Pwe©i Mv` (2.5 †KwR ch©šÍ †gvoK ev wUbRvZ e¨ZxZ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08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Î ewY©Z ev AšÍf‚©³ nq bvB Ggb Mevw` cïi Lv`¨ wn‡m‡e e¨eüZ mewR mvgMÖx I mewRi ewR©Z Ask, kvK-mewRi Aewkóvsk I Dnvi DcRvZ, `jvi AvKv‡i nDK ev bv nD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05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K…wZK evwj, mKj cÖKvi is Kiv nDK ev bv nDK; </w:t>
            </w:r>
            <w:r>
              <w:rPr>
                <w:sz w:val="20"/>
                <w:szCs w:val="20"/>
              </w:rPr>
              <w:t xml:space="preserve">Custom Act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</w:t>
            </w:r>
            <w:r>
              <w:rPr>
                <w:sz w:val="20"/>
                <w:szCs w:val="20"/>
              </w:rPr>
              <w:t xml:space="preserve">First Schedule </w:t>
            </w:r>
            <w:r>
              <w:rPr>
                <w:rFonts w:cs="SutonnyMJ" w:ascii="SutonnyMJ" w:hAnsi="SutonnyMJ"/>
                <w:sz w:val="20"/>
                <w:szCs w:val="20"/>
              </w:rPr>
              <w:t>Gi</w:t>
            </w:r>
            <w:r>
              <w:rPr>
                <w:sz w:val="20"/>
                <w:szCs w:val="20"/>
              </w:rPr>
              <w:t xml:space="preserve"> Chapter 26 </w:t>
            </w:r>
            <w:r>
              <w:rPr>
                <w:rFonts w:cs="SutonnyMJ" w:ascii="SutonnyMJ" w:hAnsi="SutonnyMJ"/>
                <w:sz w:val="20"/>
                <w:szCs w:val="20"/>
              </w:rPr>
              <w:t>G †kÖYxfz³ b‡ni Ggb avZz AvwkÖZ evwj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  <w:t>1</w:t>
            </w:r>
            <w:r>
              <w:rPr>
                <w:rFonts w:cs="SutonnyMJ" w:ascii="SutonnyMJ" w:hAnsi="SutonnyMJ"/>
                <w:sz w:val="20"/>
                <w:szCs w:val="20"/>
              </w:rPr>
              <w:t>[25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08.4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wU]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0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001.3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_wgK Ae¯’vq A_ev †c</w:t>
            </w:r>
            <w:r>
              <w:rPr>
                <w:rFonts w:cs="Cambria" w:ascii="Cambria" w:hAnsi="Cambria"/>
                <w:sz w:val="20"/>
                <w:szCs w:val="20"/>
              </w:rPr>
              <w:softHyphen/>
            </w:r>
            <w:r>
              <w:rPr>
                <w:rFonts w:cs="SutonnyMJ" w:ascii="SutonnyMJ" w:hAnsi="SutonnyMJ"/>
                <w:sz w:val="20"/>
                <w:szCs w:val="20"/>
              </w:rPr>
              <w:t>U, wkU ev KvUv KzKivi Ae¯’vq iw¶Z, evjvUv, MvUvcvP©v, MvBqyj, wPKj Ges mgRvZxq cÖvK…wZK AvVv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1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evw` cï ev Ak^Zzj¨ cïi KuvPv Pvgov (ZvRv A_ev jeYv³, ïKbv, P‚Y© Øviv cwi¯‹…Z ev Ab¨fv‡e msiw¶Z, wKš‘ cvKv Kiv b‡n wjLv ev Abyiƒc Kv‡Ri Dc‡hvMx b‡n ev cieZ©x ch©v‡qi Rb¨ cÖ¯‘Z GBi”c b‡n), †jvg DVv‡bv A_ev KwZ©Z nDK ev bv nDK|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1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fov ev †fovi ev”Pvi KuvPv Pvgov (ZvRv A_ev jeYv³, ïKbv, PzY© ev Gwmo Øviv cwi¯‹„Z ev Ab¨fv‡e msiw¶Z, wKš‘ cvKv Kiv b‡n wjLv ev Abyiƒc Kv‡Ri Dc‡hvMx b‡n ev cieZ©x ch©v‡qi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Rb¨ cÖ¯‘Z GBi”c b‡n) ckghy³ A_ev KwZ©Z nDK ev bv nDK, mvgÄm¨c~Y© bvgKiY c×wZi Dci wfwË Kwiqv ; </w:t>
            </w:r>
            <w:r>
              <w:rPr>
                <w:sz w:val="20"/>
                <w:szCs w:val="20"/>
              </w:rPr>
              <w:t xml:space="preserve">Custom Act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</w:t>
            </w:r>
            <w:r>
              <w:rPr>
                <w:sz w:val="20"/>
                <w:szCs w:val="20"/>
              </w:rPr>
              <w:t xml:space="preserve">First Schedule </w:t>
            </w:r>
            <w:r>
              <w:rPr>
                <w:rFonts w:cs="SutonnyMJ" w:ascii="SutonnyMJ" w:hAnsi="SutonnyMJ"/>
                <w:sz w:val="20"/>
                <w:szCs w:val="20"/>
              </w:rPr>
              <w:t>Gi</w:t>
            </w:r>
            <w:r>
              <w:rPr>
                <w:sz w:val="20"/>
                <w:szCs w:val="20"/>
              </w:rPr>
              <w:t xml:space="preserve"> Chapter 41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</w:t>
            </w:r>
            <w:r>
              <w:rPr>
                <w:sz w:val="20"/>
                <w:szCs w:val="20"/>
              </w:rPr>
              <w:t xml:space="preserve">Note 1(c) </w:t>
            </w:r>
            <w:r>
              <w:rPr>
                <w:rFonts w:cs="SutonnyMJ" w:ascii="SutonnyMJ" w:hAnsi="SutonnyMJ"/>
                <w:sz w:val="20"/>
                <w:szCs w:val="20"/>
              </w:rPr>
              <w:t>nB‡Z hvnv ev` †`Iqv nBqv‡Q Zvnv e¨Zx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1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vb¨ cïi Pvgov (ZvRv A_ev jeYv³, msiw¶Z, wKš‘ cvKv Kiv b‡n wjLv ev Abyiƒc Kv‡Ri Dc‡hvMx b‡n ev cieZ©x ch©v‡qi Rb¨ cÖ¯‘Z b‡n), †jvghy³ A_ev KwZ©Z nDK ev bv nDK, mvgÄm¨c~Y© bvgKiY c×wZi ci wfwË Kwiqv</w:t>
            </w:r>
            <w:r>
              <w:rPr>
                <w:sz w:val="20"/>
                <w:szCs w:val="20"/>
              </w:rPr>
              <w:t xml:space="preserve"> Custom Act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</w:t>
            </w:r>
            <w:r>
              <w:rPr>
                <w:sz w:val="20"/>
                <w:szCs w:val="20"/>
              </w:rPr>
              <w:t xml:space="preserve">First Schedule </w:t>
            </w:r>
            <w:r>
              <w:rPr>
                <w:rFonts w:cs="SutonnyMJ" w:ascii="SutonnyMJ" w:hAnsi="SutonnyMJ"/>
                <w:sz w:val="20"/>
                <w:szCs w:val="20"/>
              </w:rPr>
              <w:t>Gi</w:t>
            </w:r>
            <w:r>
              <w:rPr>
                <w:sz w:val="20"/>
                <w:szCs w:val="20"/>
              </w:rPr>
              <w:t xml:space="preserve"> Chapter 41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</w:t>
            </w:r>
            <w:r>
              <w:rPr>
                <w:sz w:val="20"/>
                <w:szCs w:val="20"/>
              </w:rPr>
              <w:t xml:space="preserve">Note 1(b) or 1(c) </w:t>
            </w:r>
            <w:r>
              <w:rPr>
                <w:rFonts w:cs="SutonnyMJ" w:ascii="SutonnyMJ" w:hAnsi="SutonnyMJ"/>
                <w:sz w:val="20"/>
                <w:szCs w:val="20"/>
              </w:rPr>
              <w:t>nB‡Z hvnv ev` †`Iqv nBqv‡Q Zvnv e¨Zx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3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ïi ckghy³ KuvPv Pvgov (gv_v, †jR, _vev Ges Ab¨vb¨ LwÛZ Ask ev UzKiv, ckgx ‡cvkvK ˆZix‡Z e¨env‡ii Dchy³), 41.01.41.02 A_ev 41.03 wk‡ivbvgvf‚³ KuvPv Pvgov mg~n e¨Zx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4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401.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401.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401.3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¦vjx KvV, Muywo, we‡jU, Wvj, d¨vMvU ev Abyiƒc AvK…wZ m¤úbœ KvV, Kv‡Vi dvwj ev KYv, Kv‡Vi Muywo I Kv‡Vi eR©¨ Ges ewR©Zvsk, ¸wo, weª‡KU, †c‡jU ev Abyiƒc AvK…wZ‡Z wcwÛfzZ nDK ev bv nD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4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gm„Y (</w:t>
            </w:r>
            <w:r>
              <w:rPr>
                <w:sz w:val="20"/>
                <w:szCs w:val="20"/>
              </w:rPr>
              <w:t xml:space="preserve">rough) </w:t>
            </w:r>
            <w:r>
              <w:rPr>
                <w:rFonts w:cs="SutonnyMJ" w:ascii="SutonnyMJ" w:hAnsi="SutonnyMJ"/>
                <w:sz w:val="20"/>
                <w:szCs w:val="20"/>
              </w:rPr>
              <w:t>KvV, Qvj, Qvovb nDK ev bv nDK A_ev †PivB KvV A_ev mvaviYfv‡e Pvi‡KvYvK…w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5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k‡ivbvgvi Aax‡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K…wZK wQwc, KuvPv A_ev mvaviYfv‡e cÖ¯‘ZK…Z; e¨envi A‡hvM¨ wQwc P‚Y©, KwYKvKvi A_ev `jv‡bv wQwc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0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vi Aax‡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g ¸wU cvKvBevi Dc‡hvMx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1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vi Aax‡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Dj, cwi¯‹…Z ev AvuPov‡bv (</w:t>
            </w:r>
            <w:r>
              <w:rPr>
                <w:sz w:val="20"/>
                <w:szCs w:val="20"/>
              </w:rPr>
              <w:t>combe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) b‡n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1.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vi Aax‡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ïi †jvg, m~² ev †gvUv, cwi¯‹…Z ev AvuPov‡bv b‡n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90"/>
        <w:gridCol w:w="32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wk‡ivbvgv msL¨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eading 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mvgÄm¨c~Y© bvgKiY †Kv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H.S Co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cY¨ mvgMÖxi wee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escription of good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1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vi Aax‡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j, ev m~² A_ev †gvUv cïi †jv‡gi Mvi‡bUK…Z ÷K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2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‡ivbvgvi Aax‡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†K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zjv, cwi¯‹vi ev AvuPov‡bi e¨ZxZ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3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303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uvPv cvU|</w:t>
            </w:r>
          </w:p>
        </w:tc>
      </w:tr>
    </w:tbl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bCs/>
          <w:color w:val="7030A0"/>
          <w:sz w:val="20"/>
          <w:szCs w:val="20"/>
        </w:rPr>
      </w:pPr>
      <w:r>
        <w:rPr>
          <w:rFonts w:cs="SutonnyMJ" w:ascii="SutonnyMJ" w:hAnsi="SutonnyMJ"/>
          <w:b/>
          <w:bCs/>
          <w:color w:val="7030A0"/>
          <w:sz w:val="20"/>
          <w:szCs w:val="20"/>
        </w:rPr>
        <w:t>wØZxq LÛ</w:t>
      </w:r>
    </w:p>
    <w:p>
      <w:pPr>
        <w:pStyle w:val="Normal"/>
        <w:spacing w:before="0" w:after="0"/>
        <w:jc w:val="center"/>
        <w:rPr/>
      </w:pPr>
      <w:r>
        <w:rPr/>
        <w:t>(g~j¨ ms‡hvRb Ki nB‡Z Ae¨vnwZcÖvß †mevmg~n)</w:t>
      </w:r>
    </w:p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9"/>
      </w:tblGrid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| Rxeb avi‡Yi Rb¨ †gŠwjK †me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 Rwg cÖ¯‘ZKiY I Kl©Y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 Rwg‡Z †mP cÖ`vb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 Rwg‡Z †cvKvgvKo `gb Ges evjvBbvkKvix Kg©KvÛ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…wl cY¨ msi¶b ev ¸`vgRvZKiY (wngvMvi I cY¨vMvi e¨ZxZ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v`¨ km¨ kvK-mwâ BZ¨vw`i KZ©b ev evQvB ev †gvoKRvZKiY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…wl exR msi¶b I weZiY (wngvMvi I cY¨vMvi e¨ZxZ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ï-cvwLi gvsm msi¶b ev ¸`vgRvZKiY (wngvMvi I cY¨vMvi e¨ZxZ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m, RjRcÖvYx I RjRm¤ú` Avni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rm, RjRcÖvYx I RjRm¤ú` msi¶b ev ¸`vgRvZKiY (wngvMvi I cY¨vMvi e¨ZxZ)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| mgvR Kj¨vYgyjK †mev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Kvi KZ…©K cÖ`Ë wPwKrmv I ¯^v¯’¨ †mev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emiKvwi ch©v‡q cÖ`Ë wPwKrmv I ¯^v¯’¨ †mev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iKvi KZ…©K cÖ`Ë wk¶v I cÖwk¶b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‡ek a~lY‡ivaKvix Kvh©µg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wqK D‡Ï‡k¨ cwiPvwjZ bq Ggb cyYe©vmbg~jK Kvh©µg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wqK D‡Ï‡k¨ cwiPvwjZ bq Ggb mvgvwRK Dbœqbg~jK Kvh©µg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q¯‹ wbevm/cybe©vmb †K›`ª I PvBì †Kqvi cÖwZôvb,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iKv‡ii A_©vq‡b cwiPvwjZ M‡elbv Kvh©µg </w:t>
            </w:r>
            <w:r>
              <w:rPr>
                <w:rFonts w:cs="SutonnyMJ" w:ascii="SutonnyMJ" w:hAnsi="SutonnyMJ"/>
                <w:color w:val="00B0F0"/>
                <w:sz w:val="22"/>
                <w:szCs w:val="22"/>
              </w:rPr>
              <w:t>(KbmvjU¨vÝx dvg© I mycvvifvBRvix dvg© I Rwic ms¯’v e¨ZxZ)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iKvwi I †emiKvwi GwZgLvbv </w:t>
            </w:r>
            <w:r>
              <w:rPr>
                <w:rFonts w:cs="SutonnyMJ" w:ascii="SutonnyMJ" w:hAnsi="SutonnyMJ"/>
                <w:sz w:val="22"/>
                <w:szCs w:val="22"/>
                <w:vertAlign w:val="superscript"/>
              </w:rPr>
              <w:t>1</w:t>
            </w:r>
            <w:r>
              <w:rPr>
                <w:rFonts w:cs="SutonnyMJ" w:ascii="SutonnyMJ" w:hAnsi="SutonnyMJ"/>
                <w:sz w:val="22"/>
                <w:szCs w:val="22"/>
              </w:rPr>
              <w:t>[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emvwqK D‡Ï‡k¨ cwiPvwjZ bq Ggb mgvRKj¨vYg~jK AwURg msµvšÍ †mev </w:t>
            </w:r>
            <w:r>
              <w:rPr>
                <w:rFonts w:cs="SutonnyMJ" w:ascii="SutonnyMJ" w:hAnsi="SutonnyMJ"/>
                <w:sz w:val="22"/>
                <w:szCs w:val="22"/>
                <w:vertAlign w:val="superscript"/>
              </w:rPr>
              <w:t>1</w:t>
            </w:r>
            <w:r>
              <w:rPr>
                <w:rFonts w:cs="SutonnyMJ" w:ascii="SutonnyMJ" w:hAnsi="SutonnyMJ"/>
                <w:sz w:val="22"/>
                <w:szCs w:val="22"/>
              </w:rPr>
              <w:t>[;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sz w:val="20"/>
          <w:szCs w:val="20"/>
        </w:rPr>
        <w:t xml:space="preserve">1 A_© AvBb, 2021 (2021 mv‡ji 11 bs Gi aviv 58 (L) e‡j Ô|Õ </w:t>
      </w:r>
      <w:r>
        <w:rPr>
          <w:rFonts w:cs="SutonnyMJ" w:ascii="SutonnyMJ" w:hAnsi="SutonnyMJ"/>
          <w:sz w:val="16"/>
          <w:szCs w:val="16"/>
        </w:rPr>
        <w:t>wP‡</w:t>
      </w:r>
      <w:r>
        <w:rPr>
          <w:sz w:val="16"/>
          <w:szCs w:val="16"/>
          <w:lang w:bidi="he-IL"/>
        </w:rPr>
        <w:t>‎</w:t>
      </w:r>
      <w:r>
        <w:rPr>
          <w:rFonts w:ascii="Nirmala UI" w:hAnsi="Nirmala UI" w:cs="Nirmala UI"/>
          <w:sz w:val="12"/>
          <w:sz w:val="12"/>
          <w:szCs w:val="12"/>
          <w:lang w:bidi="he-IL"/>
        </w:rPr>
        <w:t>হ্ন</w:t>
      </w:r>
      <w:r>
        <w:rPr>
          <w:rFonts w:cs="Nirmala UI" w:ascii="SutonnyMJ" w:hAnsi="SutonnyMJ"/>
          <w:sz w:val="16"/>
          <w:szCs w:val="16"/>
          <w:lang w:bidi="he-IL"/>
        </w:rPr>
        <w:t>i cwie‡Z© Ô;Õ cÖwZ¯’vwcZ I `dv (T) ms‡hvwRZ|</w:t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„wó cÖwZeÜx gvby‡li covi DcKiY †eªBj gy`ªY|]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| ms¯‹…wZ mswkø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softHyphen/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ó †mev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iwWI I †Uwjwfkb mgcÖPvi </w:t>
            </w:r>
            <w:r>
              <w:rPr>
                <w:rFonts w:cs="SutonnyMJ" w:ascii="SutonnyMJ" w:hAnsi="SutonnyMJ"/>
                <w:color w:val="00B0F0"/>
                <w:sz w:val="22"/>
                <w:szCs w:val="22"/>
              </w:rPr>
              <w:t>(wfwWI K¨v‡mU mc, wfwWI ‡Mg mc, wfwWI AwWI †iKwW©s mc, weÁvcbx ms¯’v, weÁvcb cÖPviYv, DcMÖn P¨v‡b‡ji gva¨‡g weÁvcb cÖPviKvix Ges †Uwjwfkb I AbjvBb m¤úªPvi gva¨‡g Abyôvb mieivnKvix e¨ZxZ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vertAlign w:val="superscript"/>
              </w:rPr>
              <w:t>2</w:t>
            </w:r>
            <w:r>
              <w:rPr>
                <w:rFonts w:cs="SutonnyMJ" w:ascii="SutonnyMJ" w:hAnsi="SutonnyMJ"/>
                <w:sz w:val="22"/>
                <w:szCs w:val="22"/>
              </w:rPr>
              <w:t>[(L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y¯ZK, msev`cÎ, g¨vMvwRb, miKvwi †M‡RU Qvcv, cÖKvkbv I weµq (</w:t>
            </w:r>
            <w:r>
              <w:rPr>
                <w:rFonts w:cs="SutonnyMJ" w:ascii="SutonnyMJ" w:hAnsi="SutonnyMJ"/>
                <w:color w:val="00B0F0"/>
                <w:sz w:val="22"/>
                <w:szCs w:val="22"/>
              </w:rPr>
              <w:t>QvcvLvbv I evavB ms¯’v e¨vZxZ)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kíKg©, mvs¯‹…wZK Kg©KvÛ, A‡ckv`vix †Ljvayjv, A‡ckv`vix µxov cÖwZ‡hvwMZv  </w:t>
            </w:r>
            <w:r>
              <w:rPr>
                <w:rFonts w:cs="SutonnyMJ" w:ascii="SutonnyMJ" w:hAnsi="SutonnyMJ"/>
                <w:color w:val="00B0F0"/>
                <w:sz w:val="22"/>
                <w:szCs w:val="22"/>
              </w:rPr>
              <w:t>(†Ljvayjvi Av‡qvRK, Pjw”PÎ ÷zwWI, Pjw”PÎ cÖ`k©K (cÖ¶vM„n) I Pjw”PÎ cwi‡ekK e¨ZxZ</w:t>
            </w:r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jvB‡eªix, mKj cÖKvi hv`yNi, AvU©M¨vjvix, wPwoqvLvbv, †evUvwbK¨vj Mv‡W©b Gi cÖ‡ek g~j¨ </w:t>
            </w:r>
            <w:r>
              <w:rPr>
                <w:rFonts w:cs="SutonnyMJ" w:ascii="SutonnyMJ" w:hAnsi="SutonnyMJ"/>
                <w:color w:val="00B0F0"/>
                <w:sz w:val="22"/>
                <w:szCs w:val="22"/>
              </w:rPr>
              <w:t>(BRviv`vi e¨ZxZ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s¯‹…wZK Abyôv‡bi Av‡qvRbKvix cÖwZôvb (</w:t>
            </w:r>
            <w:r>
              <w:rPr>
                <w:rFonts w:cs="SutonnyMJ" w:ascii="SutonnyMJ" w:hAnsi="SutonnyMJ"/>
                <w:color w:val="00B0F0"/>
                <w:sz w:val="22"/>
                <w:szCs w:val="22"/>
              </w:rPr>
              <w:t>KwgDwbwU †m›Uvi, we‡`kx wkíx mn‡hv‡M we‡bv`bg~jK mvs¯‹…wZK Abyôv‡bi Av‡qvRK, †Ljvayjvi Av‡qvRK kã I Av‡jvK miÄvg fvov cÖ`vbKvix e¨ZxZ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ïwUs K¬ve, mKj cÖKvi mvgvwRK mvs¯‹…wZK I †Ljva~jv welqK K¬ve </w:t>
            </w:r>
            <w:r>
              <w:rPr>
                <w:rFonts w:cs="SutonnyMJ" w:ascii="SutonnyMJ" w:hAnsi="SutonnyMJ"/>
                <w:color w:val="00B0F0"/>
                <w:sz w:val="22"/>
                <w:szCs w:val="22"/>
              </w:rPr>
              <w:t>(BRviv`vi Ges †nv‡Uj I †i‡¯Zuviv, †W‡Kv‡iUim I K¨vUvivm©, KwgDwbwU †m›Uvi, wgóvbœ fvÛvi, †c¶vM„n, weDwU cvj©vi, †nj_ K¬ve I wdU‡bm †m›Uvi, kã I Av‡jvK miÄvg fvov cÖ`vbKvix, AwWI K¨v‡mU mc, wfwWI †Mg mc, wfwWI AwWI †iKwW©s mc, †h mKj mvgvwRK K¬v‡ei m`m¨ wd 10,000 UvKvi D‡×©, H mKj K¬ve e¨ZxZ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 cY¨ ev D`¨vb ev Lvgvi, cï-cvwL, grm, RjR cÖvYx I RjR m¤ú`, ebR cÖvYx I ebR m¤ú`, wkí mvwnZ¨, cÖhyw³, cÖ‡KŠkj BZ¨vw` welqK †gjv I cÖ`k©bxi cÖ‡ek wd (</w:t>
            </w:r>
            <w:r>
              <w:rPr>
                <w:rFonts w:cs="SutonnyMJ" w:ascii="SutonnyMJ" w:hAnsi="SutonnyMJ"/>
                <w:color w:val="00B0F0"/>
                <w:sz w:val="22"/>
                <w:szCs w:val="22"/>
              </w:rPr>
              <w:t>BRviv`vi Ges ‡nv‡Uj I †i‡¯Zviv, †W‡Kv‡iUi I K¨vUvwis, KwgDwbwU †m›Uvi, wgóvbœfvÛvi, †cÖ¶vM„n, weDwU cvj©vi, †nj_ K¬ve I wdU‡bm †m›Uvi, kã I Av‡jvK miÄvg fvov cÖ`vbKvix Gi myweav cÖ`vb e¨ZxZ|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4| A_© Avw_©K welq mswk</w:t>
            </w:r>
            <w:r>
              <w:rPr>
                <w:rFonts w:cs="Cambria" w:ascii="Cambria" w:hAnsi="Cambria"/>
                <w:sz w:val="22"/>
                <w:szCs w:val="22"/>
              </w:rPr>
              <w:softHyphen/>
            </w:r>
            <w:r>
              <w:rPr>
                <w:rFonts w:cs="SutonnyMJ" w:ascii="SutonnyMJ" w:hAnsi="SutonnyMJ"/>
                <w:sz w:val="22"/>
                <w:szCs w:val="22"/>
              </w:rPr>
              <w:t>ó †mev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A_ev Avw_©K cÖwZôvb KZ©„K AvgvbZ (</w:t>
            </w:r>
            <w:r>
              <w:rPr>
                <w:sz w:val="22"/>
                <w:szCs w:val="22"/>
              </w:rPr>
              <w:t xml:space="preserve">deposit) </w:t>
            </w:r>
            <w:r>
              <w:rPr>
                <w:rFonts w:cs="SutonnyMJ" w:ascii="SutonnyMJ" w:hAnsi="SutonnyMJ"/>
                <w:sz w:val="22"/>
                <w:szCs w:val="22"/>
              </w:rPr>
              <w:t>I mÂq</w:t>
            </w:r>
            <w:r>
              <w:rPr>
                <w:sz w:val="22"/>
                <w:szCs w:val="22"/>
              </w:rPr>
              <w:t xml:space="preserve"> (savings) </w:t>
            </w:r>
            <w:r>
              <w:rPr>
                <w:rFonts w:cs="SutonnyMJ" w:ascii="SutonnyMJ" w:hAnsi="SutonnyMJ"/>
                <w:sz w:val="22"/>
                <w:szCs w:val="22"/>
              </w:rPr>
              <w:t>MÖnY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b exgv cwjwm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÷K I wmwKDwiwU G·‡PÄ cÖwZôvb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vertAlign w:val="superscript"/>
              </w:rPr>
              <w:t>3</w:t>
            </w:r>
            <w:r>
              <w:rPr>
                <w:rFonts w:cs="SutonnyMJ" w:ascii="SutonnyMJ" w:hAnsi="SutonnyMJ"/>
                <w:sz w:val="22"/>
                <w:szCs w:val="22"/>
              </w:rPr>
              <w:t>[(N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qvi µq-weµq wb®úwË msµvšÍ Kvh©µg|]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Nirmala UI" w:ascii="SutonnyMJ" w:hAnsi="SutonnyMJ"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sz w:val="16"/>
          <w:szCs w:val="16"/>
          <w:lang w:bidi="he-IL"/>
        </w:rPr>
        <w:t xml:space="preserve">A_© AvBb, 2022(2002 mv‡ji 13bs AvBb) Gi aviv 81(L)(A) Gj Ô|Õ </w:t>
      </w:r>
      <w:r>
        <w:rPr>
          <w:rFonts w:cs="SutonnyMJ" w:ascii="SutonnyMJ" w:hAnsi="SutonnyMJ"/>
          <w:sz w:val="16"/>
          <w:szCs w:val="16"/>
        </w:rPr>
        <w:t>wP‡</w:t>
      </w:r>
      <w:r>
        <w:rPr>
          <w:sz w:val="16"/>
          <w:szCs w:val="16"/>
          <w:lang w:bidi="he-IL"/>
        </w:rPr>
        <w:t>‎</w:t>
      </w:r>
      <w:r>
        <w:rPr>
          <w:rFonts w:ascii="Nirmala UI" w:hAnsi="Nirmala UI" w:cs="Nirmala UI"/>
          <w:sz w:val="12"/>
          <w:sz w:val="12"/>
          <w:szCs w:val="12"/>
          <w:lang w:bidi="he-IL"/>
        </w:rPr>
        <w:t>হ্ন</w:t>
      </w:r>
      <w:r>
        <w:rPr>
          <w:rFonts w:cs="Nirmala UI" w:ascii="SutonnyMJ" w:hAnsi="SutonnyMJ"/>
          <w:sz w:val="16"/>
          <w:szCs w:val="16"/>
          <w:lang w:bidi="he-IL"/>
        </w:rPr>
        <w:t>i cwie‡Z Ô;Õ cÖwZ¯’vwcZ I `dv (U) ms‡hvwRZ|</w:t>
      </w:r>
    </w:p>
    <w:p>
      <w:pPr>
        <w:pStyle w:val="Normal"/>
        <w:spacing w:before="0" w:after="0"/>
        <w:jc w:val="both"/>
        <w:rPr/>
      </w:pPr>
      <w:r>
        <w:rPr>
          <w:rFonts w:cs="Nirmala UI" w:ascii="SutonnyMJ" w:hAnsi="SutonnyMJ"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sz w:val="16"/>
          <w:szCs w:val="16"/>
          <w:lang w:bidi="he-IL"/>
        </w:rPr>
        <w:t>A_© AvBb, 2020(2020 mv‡ji 09bs AvBb) Gi aviv 79(L)(A) e‡j cÖwZ¯’vwcZ|</w:t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vertAlign w:val="superscript"/>
          <w:lang w:bidi="he-IL"/>
        </w:rPr>
        <w:t>3</w:t>
      </w:r>
      <w:r>
        <w:rPr>
          <w:rFonts w:cs="Nirmala UI" w:ascii="SutonnyMJ" w:hAnsi="SutonnyMJ"/>
          <w:sz w:val="16"/>
          <w:szCs w:val="16"/>
          <w:lang w:bidi="he-IL"/>
        </w:rPr>
        <w:t>A_© AvBb 2020(2020 mv‡ji 09bs AvBb) Gi aviv 79(L)(Av) e‡j ms‡hvwRZ|</w:t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tbl>
      <w:tblPr>
        <w:tblW w:w="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04"/>
      </w:tblGrid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5| cwienb †mev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  <w:t>1</w:t>
            </w:r>
            <w:r>
              <w:rPr>
                <w:rFonts w:cs="SutonnyMJ" w:ascii="SutonnyMJ" w:hAnsi="SutonnyMJ"/>
                <w:sz w:val="20"/>
                <w:szCs w:val="20"/>
              </w:rPr>
              <w:t>[(K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hvÎx cwienb †mev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kxZvZc wbqwš¿Z/ZvcvbyKzj evm, kxZvZc wbqwš¿Z ZvcvbyKzj †bŠhvb, kxZvZc wbqwš¿Z/ZvcvbyKzj I cÖ_g †kÖYxi bb-Gwm †ijI‡q mvwf©m, hvbevnb fvov cÖ`vbKvix e¨ZxZ;]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Y¨ cwienb †mev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wkwcs G‡R›U, †d«BU d‡ivqvW©vm cwienb wVKv`vi I Kzwiqvi mvwf©m Gi †mev e¨ZxZ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qvi jvBbm&amp;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PvU©vW© wegvb I wnwjKÞvi fvov cÖ`vbKvix ms¯’v e¨ZxZ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¨v¤^y‡jÝ †mev 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†ivMx I jvk cwien‡bi Kv‡R wb‡qvwRZ)|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  <w:t>2</w:t>
            </w:r>
            <w:r>
              <w:rPr>
                <w:rFonts w:cs="SutonnyMJ" w:ascii="SutonnyMJ" w:hAnsi="SutonnyMJ"/>
                <w:sz w:val="20"/>
                <w:szCs w:val="20"/>
              </w:rPr>
              <w:t>[(O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qvi A¨v¤^y‡jÝ †mev msµvšÍ Kvh©µg|]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  <w:t>6| e¨w³MZ †mev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vsevw`K, Awf‡bZv, MvqK, †eZvi I ‡Uwjwfkb cvidigvi, †jLK †ckv`vi µxovwe`, b„Z¨ wkíx, Abyev`K, UvBwc÷, wbKvn †iwRóªvi, cjv¤^vi, KvV‡g¯¿x, ivR‡g¯¿x, B‡jKwUªK¨vj †g¯¿x KZ©„K cÖ`Ë †mev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KbmvjU¨vwÝ dvg© I mycvifvBRvix dvg©, Rwic ms¯’v I Bwg‡MÖkb Dc‡`óv e¨ZxZ)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¶v welq mswk</w:t>
            </w:r>
            <w:r>
              <w:rPr>
                <w:rFonts w:cs="Cambria" w:ascii="Cambria" w:hAnsi="Cambria"/>
                <w:sz w:val="20"/>
                <w:szCs w:val="20"/>
              </w:rPr>
              <w:softHyphen/>
            </w:r>
            <w:r>
              <w:rPr>
                <w:rFonts w:cs="SutonnyMJ" w:ascii="SutonnyMJ" w:hAnsi="SutonnyMJ"/>
                <w:sz w:val="20"/>
                <w:szCs w:val="20"/>
              </w:rPr>
              <w:t>ó M‡elK, †UKwbK¨vj welq mswk</w:t>
            </w:r>
            <w:r>
              <w:rPr>
                <w:rFonts w:cs="Cambria" w:ascii="Cambria" w:hAnsi="Cambria"/>
                <w:sz w:val="20"/>
                <w:szCs w:val="20"/>
              </w:rPr>
              <w:softHyphen/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ó M‡elK, Kw¤úDUvi we‡klÁ KZ…©K cÖ`Ë †mev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 KbmvjU¨vwÝ dvg© I mycvifvBRvix dvg©, Rwic ms¯’v e¨ZxZ)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cÖKvi evn‡bi PvjK, Af¨šÍixY †bŠc‡_i cvBjUmn nvievi cvBjU KZ©„K cÖ`Ë †mev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RvBbvi KZ…©K cÖ`Ë †mev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AvwK©‡U±, Bw›Uwiqi wWRvBbvi ev Bw›Uwiqi †W‡Kv‡iUi, MÖvwdK wWRvBbvi, BwÄwbqvwis dvg©, KbmvjU¨vwÝ dvg© I mycvifvBRvix dvg© e¨ZxZ);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| Ab¨vb¨ †mev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Kj cÖKvi ag©xq AvPvi, Abyôvb, ¯’vb I ¯’vcbvq cÖ`Ë †me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vK †hvMv‡hvM †mev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Kzwiqvi mvwf©m I G·‡cÖm †gBj mvwf©m e¨ZxZ)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¯^v‡_© cÖ`Ë mKj cÖKvi `vZe¨ I ˆeÁvwbK †mev Kvh©µg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utonnyMJ" w:hAnsi="SutonnyMJ" w:cs="SutonnyMJ"/>
                <w:sz w:val="22"/>
                <w:szCs w:val="22"/>
                <w:vertAlign w:val="superscript"/>
              </w:rPr>
            </w:pPr>
            <w:r>
              <w:rPr>
                <w:rFonts w:cs="SutonnyMJ" w:ascii="SutonnyMJ" w:hAnsi="SutonnyMJ"/>
                <w:sz w:val="22"/>
                <w:szCs w:val="22"/>
                <w:vertAlign w:val="superscript"/>
              </w:rPr>
              <w:t>3[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color w:val="00B0F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wejyß]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color w:val="00B0F0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color w:val="00B0F0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n¯ÍPvwjZ jÛªx 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†nv‡U‡j cÖ`Ë †mev, hvwš¿K jÛªx I WªvBwK¬wbs Kvh©µg e¨ZxZ)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bqb cwil` KZ…©K cwiPvwjZ Kv‡Ri wewbg‡q Lv`¨ (KvweLv) Kg©m~Px Ges Kv‡Ri wewbg‡q UvKv (KvweUv) Kg©m~Px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SutonnyMJ" w:hAnsi="SutonnyMJ" w:cs="SutonnyMJ"/>
                <w:sz w:val="20"/>
                <w:szCs w:val="20"/>
                <w:vertAlign w:val="superscript"/>
              </w:rPr>
            </w:pPr>
            <w:r>
              <w:rPr>
                <w:rFonts w:cs="SutonnyMJ" w:ascii="SutonnyMJ" w:hAnsi="SutonnyMJ"/>
                <w:sz w:val="20"/>
                <w:szCs w:val="20"/>
                <w:vertAlign w:val="superscript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Rwg weµq ev n¯ÍvšÍi Ges Dnvi wbeÜb </w:t>
            </w:r>
            <w:r>
              <w:rPr>
                <w:rFonts w:cs="SutonnyMJ" w:ascii="SutonnyMJ" w:hAnsi="SutonnyMJ"/>
                <w:color w:val="00B0F0"/>
                <w:sz w:val="20"/>
                <w:szCs w:val="20"/>
              </w:rPr>
              <w:t>(f‚wg Dbœqb ms¯’v I feb wbg©vY ms¯’v e¨ZxZ)|</w:t>
            </w:r>
          </w:p>
        </w:tc>
      </w:tr>
    </w:tbl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vertAlign w:val="superscript"/>
          <w:lang w:bidi="he-IL"/>
        </w:rPr>
      </w:pPr>
      <w:r>
        <w:rPr>
          <w:rFonts w:cs="Nirmala UI" w:ascii="SutonnyMJ" w:hAnsi="SutonnyMJ"/>
          <w:sz w:val="16"/>
          <w:szCs w:val="16"/>
          <w:vertAlign w:val="superscript"/>
          <w:lang w:bidi="he-IL"/>
        </w:rPr>
      </w:r>
    </w:p>
    <w:p>
      <w:pPr>
        <w:pStyle w:val="Normal"/>
        <w:spacing w:before="0" w:after="0"/>
        <w:jc w:val="both"/>
        <w:rPr/>
      </w:pPr>
      <w:r>
        <w:rPr>
          <w:rFonts w:cs="Nirmala UI" w:ascii="SutonnyMJ" w:hAnsi="SutonnyMJ"/>
          <w:sz w:val="16"/>
          <w:szCs w:val="16"/>
          <w:vertAlign w:val="superscript"/>
          <w:lang w:bidi="he-IL"/>
        </w:rPr>
        <w:t>1</w:t>
      </w:r>
      <w:r>
        <w:rPr>
          <w:rFonts w:cs="Nirmala UI" w:ascii="SutonnyMJ" w:hAnsi="SutonnyMJ"/>
          <w:sz w:val="16"/>
          <w:szCs w:val="16"/>
          <w:lang w:bidi="he-IL"/>
        </w:rPr>
        <w:t>A_© AvBb, 2022(2022 mv‡ji 13bs AvBb) Gi aviv 81(L)(Av) e‡j cÖwZ¯’vwcZ|</w:t>
      </w:r>
    </w:p>
    <w:p>
      <w:pPr>
        <w:pStyle w:val="Normal"/>
        <w:spacing w:before="0" w:after="0"/>
        <w:jc w:val="both"/>
        <w:rPr/>
      </w:pPr>
      <w:r>
        <w:rPr>
          <w:rFonts w:cs="Nirmala UI" w:ascii="SutonnyMJ" w:hAnsi="SutonnyMJ"/>
          <w:sz w:val="16"/>
          <w:szCs w:val="16"/>
          <w:vertAlign w:val="superscript"/>
          <w:lang w:bidi="he-IL"/>
        </w:rPr>
        <w:t>2</w:t>
      </w:r>
      <w:r>
        <w:rPr>
          <w:rFonts w:cs="Nirmala UI" w:ascii="SutonnyMJ" w:hAnsi="SutonnyMJ"/>
          <w:sz w:val="16"/>
          <w:szCs w:val="16"/>
          <w:lang w:bidi="he-IL"/>
        </w:rPr>
        <w:t>A_© AvBb 2020(2020 mv‡ji 09bs AvBb) Gi aviv 79(L)(B) e‡j ms‡hvwRZ|</w:t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/>
      </w:pPr>
      <w:r>
        <w:rPr>
          <w:rFonts w:cs="Nirmala UI" w:ascii="SutonnyMJ" w:hAnsi="SutonnyMJ"/>
          <w:sz w:val="16"/>
          <w:szCs w:val="16"/>
          <w:vertAlign w:val="superscript"/>
          <w:lang w:bidi="he-IL"/>
        </w:rPr>
        <w:t>3</w:t>
      </w:r>
      <w:r>
        <w:rPr>
          <w:rFonts w:cs="Nirmala UI" w:ascii="SutonnyMJ" w:hAnsi="SutonnyMJ"/>
          <w:sz w:val="16"/>
          <w:szCs w:val="16"/>
          <w:lang w:bidi="he-IL"/>
        </w:rPr>
        <w:t>A_© AvBb 2023(2023 mv‡ji) Gi aviv 23 Gi gva¨‡g wejyß  Kiv nq|</w:t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p>
      <w:pPr>
        <w:pStyle w:val="Normal"/>
        <w:spacing w:before="0" w:after="0"/>
        <w:jc w:val="both"/>
        <w:rPr>
          <w:rFonts w:ascii="SutonnyMJ" w:hAnsi="SutonnyMJ" w:cs="Nirmala UI"/>
          <w:sz w:val="16"/>
          <w:szCs w:val="16"/>
          <w:lang w:bidi="he-IL"/>
        </w:rPr>
      </w:pPr>
      <w:r>
        <w:rPr>
          <w:rFonts w:cs="Nirmala UI" w:ascii="SutonnyMJ" w:hAnsi="SutonnyMJ"/>
          <w:sz w:val="16"/>
          <w:szCs w:val="16"/>
          <w:lang w:bidi="he-I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92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00B050"/>
        <w:sz w:val="16"/>
        <w:szCs w:val="16"/>
      </w:rPr>
      <w:t>HASAN &amp; ASSOCIATE , 18 SK MUJIB ROAD,  BADAMTOLI MOOR, AGRABAD, CT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SutonnyMJ" w:hAnsi="SutonnyMJ" w:cs="SutonnyMJ"/>
        <w:sz w:val="20"/>
        <w:szCs w:val="20"/>
        <w:lang w:val="en-US" w:eastAsia="en-US"/>
      </w:rPr>
    </w:pPr>
    <w:r>
      <w:rPr>
        <w:rFonts w:cs="SutonnyMJ" w:ascii="SutonnyMJ" w:hAnsi="SutonnyMJ"/>
        <w:sz w:val="20"/>
        <w:szCs w:val="20"/>
        <w:lang w:val="en-US" w:eastAsia="en-US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850" w:leader="none"/>
      </w:tabs>
      <w:jc w:val="center"/>
      <w:rPr>
        <w:rFonts w:ascii="SutonnyMJ" w:hAnsi="SutonnyMJ" w:cs="SutonnyMJ"/>
        <w:b/>
        <w:b/>
        <w:color w:val="0070C0"/>
      </w:rPr>
    </w:pPr>
    <w:r>
      <w:rPr>
        <w:rFonts w:cs="SutonnyMJ" w:ascii="SutonnyMJ" w:hAnsi="SutonnyMJ"/>
        <w:b/>
        <w:color w:val="0070C0"/>
      </w:rPr>
      <w:t>g~j¨ ms‡hvRb Ki I m¤úyiK ïé AvBb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2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utonnyMJ" w:hAnsi="SutonnyMJ" w:cs="SutonnyMJ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utonnyMJ" w:hAnsi="SutonnyMJ" w:cs="SutonnyMJ"/>
    </w:rPr>
  </w:style>
  <w:style w:type="character" w:styleId="WW8Num9z0">
    <w:name w:val="WW8Num9z0"/>
    <w:qFormat/>
    <w:rPr>
      <w:rFonts w:ascii="SutonnyMJ" w:hAnsi="SutonnyMJ" w:cs="SutonnyMJ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utonnyMJ" w:hAnsi="SutonnyMJ" w:cs="SutonnyMJ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utonnyMJ" w:hAnsi="SutonnyMJ" w:cs="SutonnyMJ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utonnyMJ" w:hAnsi="SutonnyMJ" w:cs="SutonnyMJ"/>
    </w:rPr>
  </w:style>
  <w:style w:type="character" w:styleId="WW8Num20z0">
    <w:name w:val="WW8Num20z0"/>
    <w:qFormat/>
    <w:rPr>
      <w:rFonts w:ascii="SutonnyMJ" w:hAnsi="SutonnyMJ" w:cs="SutonnyMJ"/>
    </w:rPr>
  </w:style>
  <w:style w:type="character" w:styleId="WW8Num21z0">
    <w:name w:val="WW8Num21z0"/>
    <w:qFormat/>
    <w:rPr>
      <w:rFonts w:ascii="SutonnyMJ" w:hAnsi="SutonnyMJ" w:cs="SutonnyMJ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utonnyMJ" w:hAnsi="SutonnyMJ" w:cs="SutonnyMJ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utonnyMJ" w:hAnsi="SutonnyMJ" w:cs="SutonnyMJ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utonnyMJ" w:hAnsi="SutonnyMJ" w:cs="SutonnyMJ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utonnyMJ" w:hAnsi="SutonnyMJ" w:cs="SutonnyMJ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utonnyMJ" w:hAnsi="SutonnyMJ" w:cs="SutonnyMJ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utonnyMJ" w:hAnsi="SutonnyMJ" w:cs="SutonnyMJ"/>
    </w:rPr>
  </w:style>
  <w:style w:type="character" w:styleId="WW8Num50z0">
    <w:name w:val="WW8Num50z0"/>
    <w:qFormat/>
    <w:rPr>
      <w:rFonts w:ascii="SutonnyMJ" w:hAnsi="SutonnyMJ" w:cs="SutonnyMJ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utonnyMJ" w:hAnsi="SutonnyMJ" w:cs="SutonnyMJ"/>
    </w:rPr>
  </w:style>
  <w:style w:type="character" w:styleId="WW8Num58z0">
    <w:name w:val="WW8Num58z0"/>
    <w:qFormat/>
    <w:rPr>
      <w:rFonts w:ascii="SutonnyMJ" w:hAnsi="SutonnyMJ" w:cs="SutonnyMJ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utonnyMJ" w:hAnsi="SutonnyMJ" w:cs="SutonnyMJ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utonnyMJ" w:hAnsi="SutonnyMJ" w:cs="SutonnyMJ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utonnyMJ" w:hAnsi="SutonnyMJ" w:cs="SutonnyMJ"/>
    </w:rPr>
  </w:style>
  <w:style w:type="character" w:styleId="WW8Num69z0">
    <w:name w:val="WW8Num69z0"/>
    <w:qFormat/>
    <w:rPr>
      <w:rFonts w:ascii="SutonnyMJ" w:hAnsi="SutonnyMJ" w:cs="SutonnyMJ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utonnyMJ" w:hAnsi="SutonnyMJ" w:cs="SutonnyMJ"/>
    </w:rPr>
  </w:style>
  <w:style w:type="character" w:styleId="WW8Num77z0">
    <w:name w:val="WW8Num77z0"/>
    <w:qFormat/>
    <w:rPr>
      <w:rFonts w:ascii="SutonnyMJ" w:hAnsi="SutonnyMJ" w:cs="SutonnyMJ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utonnyMJ" w:hAnsi="SutonnyMJ" w:cs="SutonnyMJ"/>
    </w:rPr>
  </w:style>
  <w:style w:type="character" w:styleId="WW8Num80z0">
    <w:name w:val="WW8Num80z0"/>
    <w:qFormat/>
    <w:rPr>
      <w:rFonts w:ascii="SutonnyMJ" w:hAnsi="SutonnyMJ" w:cs="SutonnyMJ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utonnyMJ" w:hAnsi="SutonnyMJ" w:cs="SutonnyMJ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utonnyMJ" w:hAnsi="SutonnyMJ" w:cs="SutonnyMJ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utonnyMJ" w:hAnsi="SutonnyMJ" w:cs="SutonnyMJ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utonnyMJ" w:hAnsi="SutonnyMJ" w:cs="SutonnyMJ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utonnyMJ" w:hAnsi="SutonnyMJ" w:cs="SutonnyMJ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utonnyMJ" w:hAnsi="SutonnyMJ" w:cs="SutonnyMJ"/>
    </w:rPr>
  </w:style>
  <w:style w:type="character" w:styleId="WW8Num114z0">
    <w:name w:val="WW8Num114z0"/>
    <w:qFormat/>
    <w:rPr>
      <w:rFonts w:ascii="SutonnyMJ" w:hAnsi="SutonnyMJ" w:cs="SutonnyMJ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position w:val="0"/>
      <w:sz w:val="24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utonnyMJ" w:hAnsi="SutonnyMJ" w:cs="SutonnyMJ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utonnyMJ" w:hAnsi="SutonnyMJ" w:cs="SutonnyMJ"/>
    </w:rPr>
  </w:style>
  <w:style w:type="character" w:styleId="WW8Num128z0">
    <w:name w:val="WW8Num128z0"/>
    <w:qFormat/>
    <w:rPr>
      <w:rFonts w:ascii="SutonnyMJ" w:hAnsi="SutonnyMJ" w:cs="SutonnyMJ"/>
    </w:rPr>
  </w:style>
  <w:style w:type="character" w:styleId="WW8Num129z0">
    <w:name w:val="WW8Num129z0"/>
    <w:qFormat/>
    <w:rPr>
      <w:position w:val="0"/>
      <w:sz w:val="24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sz w:val="22"/>
      <w:szCs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utonnyMJ" w:hAnsi="SutonnyMJ" w:cs="SutonnyMJ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utonnyMJ" w:hAnsi="SutonnyMJ" w:cs="SutonnyMJ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utonnyMJ" w:hAnsi="SutonnyMJ" w:cs="SutonnyMJ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utonnyMJ" w:hAnsi="SutonnyMJ" w:cs="SutonnyMJ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utonnyMJ" w:hAnsi="SutonnyMJ" w:cs="SutonnyMJ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position w:val="0"/>
      <w:sz w:val="24"/>
      <w:vertAlign w:val="baseline"/>
    </w:rPr>
  </w:style>
  <w:style w:type="character" w:styleId="WW8Num162z0">
    <w:name w:val="WW8Num162z0"/>
    <w:qFormat/>
    <w:rPr>
      <w:rFonts w:ascii="SutonnyMJ" w:hAnsi="SutonnyMJ" w:cs="SutonnyMJ"/>
    </w:rPr>
  </w:style>
  <w:style w:type="character" w:styleId="WW8Num163z0">
    <w:name w:val="WW8Num163z0"/>
    <w:qFormat/>
    <w:rPr>
      <w:rFonts w:ascii="SutonnyMJ" w:hAnsi="SutonnyMJ" w:cs="SutonnyMJ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utonnyMJ" w:hAnsi="SutonnyMJ" w:cs="SutonnyMJ"/>
    </w:rPr>
  </w:style>
  <w:style w:type="character" w:styleId="WW8Num167z0">
    <w:name w:val="WW8Num167z0"/>
    <w:qFormat/>
    <w:rPr>
      <w:rFonts w:ascii="SutonnyMJ" w:hAnsi="SutonnyMJ" w:cs="SutonnyMJ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utonnyMJ" w:hAnsi="SutonnyMJ" w:cs="SutonnyMJ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utonnyMJ" w:hAnsi="SutonnyMJ" w:cs="SutonnyMJ"/>
    </w:rPr>
  </w:style>
  <w:style w:type="character" w:styleId="WW8Num173z0">
    <w:name w:val="WW8Num173z0"/>
    <w:qFormat/>
    <w:rPr>
      <w:rFonts w:ascii="SutonnyMJ" w:hAnsi="SutonnyMJ" w:cs="SutonnyMJ"/>
    </w:rPr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utonnyMJ" w:hAnsi="SutonnyMJ" w:cs="SutonnyMJ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utonnyMJ" w:hAnsi="SutonnyMJ" w:cs="SutonnyMJ"/>
    </w:rPr>
  </w:style>
  <w:style w:type="character" w:styleId="WW8Num181z0">
    <w:name w:val="WW8Num181z0"/>
    <w:qFormat/>
    <w:rPr>
      <w:rFonts w:ascii="SutonnyMJ" w:hAnsi="SutonnyMJ" w:cs="SutonnyMJ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1:00Z</dcterms:created>
  <dc:creator>iqbal hossain</dc:creator>
  <dc:description/>
  <cp:keywords/>
  <dc:language>en-US</dc:language>
  <cp:lastModifiedBy>Nazmul Hasan</cp:lastModifiedBy>
  <dcterms:modified xsi:type="dcterms:W3CDTF">2024-09-28T06:43:00Z</dcterms:modified>
  <cp:revision>111</cp:revision>
  <dc:subject/>
  <dc:title/>
</cp:coreProperties>
</file>