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utonnyMJ" w:hAnsi="SutonnyMJ" w:cs="Nirmala UI"/>
          <w:b/>
          <w:b/>
          <w:bCs/>
          <w:sz w:val="20"/>
          <w:szCs w:val="20"/>
          <w:lang w:bidi="he-IL"/>
        </w:rPr>
      </w:pPr>
      <w:r>
        <w:rPr>
          <w:rFonts w:cs="Nirmala UI" w:ascii="SutonnyMJ" w:hAnsi="SutonnyMJ"/>
          <w:b/>
          <w:bCs/>
          <w:sz w:val="20"/>
          <w:szCs w:val="20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0070C0"/>
          <w:sz w:val="24"/>
          <w:szCs w:val="24"/>
          <w:lang w:bidi="he-IL"/>
        </w:rPr>
      </w:pPr>
      <w:r>
        <w:rPr>
          <w:rFonts w:cs="Nirmala UI" w:ascii="SutonnyMJ" w:hAnsi="SutonnyMJ"/>
          <w:b/>
          <w:bCs/>
          <w:color w:val="0070C0"/>
          <w:sz w:val="24"/>
          <w:szCs w:val="24"/>
          <w:lang w:bidi="he-IL"/>
        </w:rPr>
        <w:t>Z…Zxq Zdwmj</w:t>
      </w:r>
    </w:p>
    <w:p>
      <w:pPr>
        <w:pStyle w:val="Normal"/>
        <w:spacing w:before="0" w:after="0"/>
        <w:jc w:val="center"/>
        <w:rPr>
          <w:rFonts w:ascii="SutonnyMJ" w:hAnsi="SutonnyMJ" w:cs="Nirmala UI"/>
          <w:color w:val="7030A0"/>
          <w:sz w:val="24"/>
          <w:szCs w:val="24"/>
          <w:lang w:bidi="he-IL"/>
        </w:rPr>
      </w:pPr>
      <w:r>
        <w:rPr>
          <w:rFonts w:cs="Nirmala UI" w:ascii="SutonnyMJ" w:hAnsi="SutonnyMJ"/>
          <w:color w:val="7030A0"/>
          <w:sz w:val="24"/>
          <w:szCs w:val="24"/>
          <w:lang w:bidi="he-IL"/>
        </w:rPr>
        <w:t>(aviv 15 `ªóe¨)</w:t>
      </w:r>
    </w:p>
    <w:p>
      <w:pPr>
        <w:pStyle w:val="Normal"/>
        <w:spacing w:before="0" w:after="0"/>
        <w:jc w:val="both"/>
        <w:rPr>
          <w:rFonts w:ascii="SutonnyMJ" w:hAnsi="SutonnyMJ" w:cs="Nirmala UI"/>
          <w:color w:val="7030A0"/>
          <w:sz w:val="24"/>
          <w:szCs w:val="24"/>
          <w:lang w:bidi="he-IL"/>
        </w:rPr>
      </w:pPr>
      <w:r>
        <w:rPr>
          <w:rFonts w:cs="Nirmala UI" w:ascii="SutonnyMJ" w:hAnsi="SutonnyMJ"/>
          <w:color w:val="7030A0"/>
          <w:sz w:val="24"/>
          <w:szCs w:val="24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24"/>
          <w:szCs w:val="24"/>
          <w:lang w:bidi="he-IL"/>
        </w:rPr>
      </w:pPr>
      <w:r>
        <w:rPr>
          <w:rFonts w:cs="Nirmala UI" w:ascii="SutonnyMJ" w:hAnsi="SutonnyMJ"/>
          <w:sz w:val="24"/>
          <w:szCs w:val="24"/>
          <w:lang w:bidi="he-IL"/>
        </w:rPr>
        <w:t>g~j¨ ms‡hvRb Ki Av‡ivc‡hvM¨ cY¨ Ges †mevmgy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  <w:t>‡</w:t>
      </w:r>
      <w:r>
        <w:rPr>
          <w:rFonts w:cs="Nirmala UI" w:ascii="SutonnyMJ" w:hAnsi="SutonnyMJ"/>
          <w:sz w:val="23"/>
          <w:szCs w:val="23"/>
          <w:lang w:bidi="he-IL"/>
        </w:rPr>
        <w:t>Uwej-1, †Uwej-2 Ges †Uwej-3 Gi ÔLÛ-KÕ Gi Kjvg (1) I (2) Gi Dwj</w:t>
      </w:r>
      <w:r>
        <w:rPr>
          <w:rFonts w:cs="Cambria" w:ascii="Cambria" w:hAnsi="Cambria"/>
          <w:sz w:val="23"/>
          <w:szCs w:val="23"/>
          <w:lang w:bidi="he-IL"/>
        </w:rPr>
        <w:softHyphen/>
      </w:r>
      <w:r>
        <w:rPr>
          <w:rFonts w:cs="Nirmala UI" w:ascii="SutonnyMJ" w:hAnsi="SutonnyMJ"/>
          <w:sz w:val="23"/>
          <w:szCs w:val="23"/>
          <w:lang w:bidi="he-IL"/>
        </w:rPr>
        <w:t xml:space="preserve">wLZ </w:t>
      </w:r>
      <w:r>
        <w:rPr>
          <w:sz w:val="23"/>
          <w:szCs w:val="23"/>
          <w:lang w:bidi="he-IL"/>
        </w:rPr>
        <w:t xml:space="preserve">Customs Act, 1969 (Act No. IV of 1969) </w:t>
      </w:r>
      <w:r>
        <w:rPr>
          <w:rFonts w:cs="SutonnyMJ" w:ascii="SutonnyMJ" w:hAnsi="SutonnyMJ"/>
          <w:sz w:val="23"/>
          <w:szCs w:val="23"/>
          <w:lang w:bidi="he-IL"/>
        </w:rPr>
        <w:t xml:space="preserve">Gi </w:t>
      </w:r>
      <w:r>
        <w:rPr>
          <w:sz w:val="23"/>
          <w:szCs w:val="23"/>
          <w:lang w:bidi="he-IL"/>
        </w:rPr>
        <w:t xml:space="preserve">First Schedule </w:t>
      </w:r>
      <w:r>
        <w:rPr>
          <w:rFonts w:cs="SutonnyMJ" w:ascii="SutonnyMJ" w:hAnsi="SutonnyMJ"/>
          <w:sz w:val="23"/>
          <w:szCs w:val="23"/>
          <w:lang w:bidi="he-IL"/>
        </w:rPr>
        <w:t>Gi h_vµ‡g, wkibvgv msL¨v (</w:t>
      </w:r>
      <w:r>
        <w:rPr>
          <w:sz w:val="23"/>
          <w:szCs w:val="23"/>
          <w:lang w:bidi="he-IL"/>
        </w:rPr>
        <w:t xml:space="preserve">Heading No.) </w:t>
      </w:r>
      <w:r>
        <w:rPr>
          <w:rFonts w:cs="SutonnyMJ" w:ascii="SutonnyMJ" w:hAnsi="SutonnyMJ"/>
          <w:sz w:val="23"/>
          <w:szCs w:val="23"/>
          <w:lang w:bidi="he-IL"/>
        </w:rPr>
        <w:t>Ges Dnv‡`i mvgÄm¨c~Y© bvgKiY †KvW (</w:t>
      </w:r>
      <w:r>
        <w:rPr>
          <w:sz w:val="23"/>
          <w:szCs w:val="23"/>
          <w:lang w:bidi="he-IL"/>
        </w:rPr>
        <w:t xml:space="preserve">H.S code) </w:t>
      </w:r>
      <w:r>
        <w:rPr>
          <w:rFonts w:cs="SutonnyMJ" w:ascii="SutonnyMJ" w:hAnsi="SutonnyMJ"/>
          <w:sz w:val="23"/>
          <w:szCs w:val="23"/>
          <w:lang w:bidi="he-IL"/>
        </w:rPr>
        <w:t>Gi AvIZvaxb Kjvg (3) G ewY©Z cY¨mg~‡ni wecix‡Z Ges D³ ‡Uwejmg~‡ni ÔLÛ-LÕ Gi Kjvg (1) I (2) G Dwj</w:t>
      </w:r>
      <w:r>
        <w:rPr>
          <w:rFonts w:cs="Cambria" w:ascii="Cambria" w:hAnsi="Cambria"/>
          <w:sz w:val="23"/>
          <w:szCs w:val="23"/>
          <w:lang w:bidi="he-IL"/>
        </w:rPr>
        <w:softHyphen/>
      </w:r>
      <w:r>
        <w:rPr>
          <w:rFonts w:cs="SutonnyMJ" w:ascii="SutonnyMJ" w:hAnsi="SutonnyMJ"/>
          <w:sz w:val="23"/>
          <w:szCs w:val="23"/>
          <w:lang w:bidi="he-IL"/>
        </w:rPr>
        <w:t>wLZ wkibvgv msL¨v Ges Dnv‡`i †mev †KvW Gi AvIqvZvaxb Kjvg (3) G ewY©Z †mevmg~‡ni wecix‡Z, †KejgvÎ ¯’vbxq mieiv‡ni †¶‡Î Kjvg (4) G ewY©Z nv‡i g~j¨ ms‡hvRb Ki Av‡ivcbxq nB‡e|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SutonnyMJ" w:ascii="SutonnyMJ" w:hAnsi="SutonnyMJ"/>
          <w:sz w:val="23"/>
          <w:szCs w:val="23"/>
          <w:lang w:bidi="he-IL"/>
        </w:rPr>
        <w:t>‡</w:t>
      </w:r>
      <w:r>
        <w:rPr>
          <w:rFonts w:cs="SutonnyMJ" w:ascii="SutonnyMJ" w:hAnsi="SutonnyMJ"/>
          <w:sz w:val="23"/>
          <w:szCs w:val="23"/>
          <w:lang w:bidi="he-IL"/>
        </w:rPr>
        <w:t xml:space="preserve">Uwej-4 Gi ÔLÛ-KÕ Gi Kjvg </w:t>
      </w:r>
      <w:r>
        <w:rPr>
          <w:rFonts w:cs="Nirmala UI" w:ascii="SutonnyMJ" w:hAnsi="SutonnyMJ"/>
          <w:sz w:val="23"/>
          <w:szCs w:val="23"/>
          <w:lang w:bidi="he-IL"/>
        </w:rPr>
        <w:t>(1) I (2) Gi Dwj</w:t>
      </w:r>
      <w:r>
        <w:rPr>
          <w:rFonts w:cs="Cambria" w:ascii="Cambria" w:hAnsi="Cambria"/>
          <w:sz w:val="23"/>
          <w:szCs w:val="23"/>
          <w:lang w:bidi="he-IL"/>
        </w:rPr>
        <w:softHyphen/>
      </w:r>
      <w:r>
        <w:rPr>
          <w:rFonts w:cs="Nirmala UI" w:ascii="SutonnyMJ" w:hAnsi="SutonnyMJ"/>
          <w:sz w:val="23"/>
          <w:szCs w:val="23"/>
          <w:lang w:bidi="he-IL"/>
        </w:rPr>
        <w:t xml:space="preserve">wLZ </w:t>
      </w:r>
      <w:r>
        <w:rPr>
          <w:sz w:val="23"/>
          <w:szCs w:val="23"/>
          <w:lang w:bidi="he-IL"/>
        </w:rPr>
        <w:t xml:space="preserve">Customs Act, 1969 (Act No. IV of 1969) </w:t>
      </w:r>
      <w:r>
        <w:rPr>
          <w:rFonts w:cs="SutonnyMJ" w:ascii="SutonnyMJ" w:hAnsi="SutonnyMJ"/>
          <w:sz w:val="23"/>
          <w:szCs w:val="23"/>
          <w:lang w:bidi="he-IL"/>
        </w:rPr>
        <w:t xml:space="preserve">Gi </w:t>
      </w:r>
      <w:r>
        <w:rPr>
          <w:sz w:val="23"/>
          <w:szCs w:val="23"/>
          <w:lang w:bidi="he-IL"/>
        </w:rPr>
        <w:t xml:space="preserve">First Schedule </w:t>
      </w:r>
      <w:r>
        <w:rPr>
          <w:rFonts w:cs="SutonnyMJ" w:ascii="SutonnyMJ" w:hAnsi="SutonnyMJ"/>
          <w:sz w:val="23"/>
          <w:szCs w:val="23"/>
          <w:lang w:bidi="he-IL"/>
        </w:rPr>
        <w:t>Gi h_vµ‡g, wkibvgv msL¨v (</w:t>
      </w:r>
      <w:r>
        <w:rPr>
          <w:sz w:val="23"/>
          <w:szCs w:val="23"/>
          <w:lang w:bidi="he-IL"/>
        </w:rPr>
        <w:t xml:space="preserve">Heading No.) </w:t>
      </w:r>
      <w:r>
        <w:rPr>
          <w:rFonts w:cs="SutonnyMJ" w:ascii="SutonnyMJ" w:hAnsi="SutonnyMJ"/>
          <w:sz w:val="23"/>
          <w:szCs w:val="23"/>
          <w:lang w:bidi="he-IL"/>
        </w:rPr>
        <w:t>Ges Dnv‡`i mvgÄm¨c~Y© bvgKiY †KvW (</w:t>
      </w:r>
      <w:r>
        <w:rPr>
          <w:sz w:val="23"/>
          <w:szCs w:val="23"/>
          <w:lang w:bidi="he-IL"/>
        </w:rPr>
        <w:t xml:space="preserve">H.S code) </w:t>
      </w:r>
      <w:r>
        <w:rPr>
          <w:rFonts w:cs="SutonnyMJ" w:ascii="SutonnyMJ" w:hAnsi="SutonnyMJ"/>
          <w:sz w:val="23"/>
          <w:szCs w:val="23"/>
          <w:lang w:bidi="he-IL"/>
        </w:rPr>
        <w:t>Gi AvIZvaxb Kjvg (3) G ewY©Z cY¨mg~‡ni wecix‡Z Ges D³ ‡Uwejmg~‡ni ÔLÛ-LÕ Gi Kjvg (1) I (2) G Dwj</w:t>
      </w:r>
      <w:r>
        <w:rPr>
          <w:rFonts w:cs="Cambria" w:ascii="Cambria" w:hAnsi="Cambria"/>
          <w:sz w:val="23"/>
          <w:szCs w:val="23"/>
          <w:lang w:bidi="he-IL"/>
        </w:rPr>
        <w:softHyphen/>
      </w:r>
      <w:r>
        <w:rPr>
          <w:rFonts w:cs="SutonnyMJ" w:ascii="SutonnyMJ" w:hAnsi="SutonnyMJ"/>
          <w:sz w:val="23"/>
          <w:szCs w:val="23"/>
          <w:lang w:bidi="he-IL"/>
        </w:rPr>
        <w:t>wLZ wkibvg msL¨v Ges Dnv‡`i †mev †KvW Gi AvIqvZvaxb Kjvg (3) G ewY©Z †mevmg~‡ni wecix‡Z, †KejgvÎ ¯’vbxq mieiv‡ni †¶‡Î Kjvg (4) G ewY©Z nv‡i g~j¨ ms‡hvRb Ki Av‡ivcbxq nB‡e|</w:t>
      </w:r>
    </w:p>
    <w:p>
      <w:pPr>
        <w:pStyle w:val="Normal"/>
        <w:spacing w:before="0" w:after="0"/>
        <w:jc w:val="center"/>
        <w:rPr>
          <w:rFonts w:ascii="SutonnyMJ" w:hAnsi="SutonnyMJ" w:cs="Nirmala UI"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color w:val="7030A0"/>
          <w:sz w:val="23"/>
          <w:szCs w:val="23"/>
          <w:lang w:bidi="he-IL"/>
        </w:rPr>
        <w:t>‡</w:t>
      </w:r>
      <w:r>
        <w:rPr>
          <w:rFonts w:cs="Nirmala UI" w:ascii="SutonnyMJ" w:hAnsi="SutonnyMJ"/>
          <w:color w:val="7030A0"/>
          <w:sz w:val="23"/>
          <w:szCs w:val="23"/>
          <w:lang w:bidi="he-IL"/>
        </w:rPr>
        <w:t>Uwej-1</w:t>
      </w:r>
    </w:p>
    <w:p>
      <w:pPr>
        <w:pStyle w:val="Normal"/>
        <w:spacing w:before="0" w:after="0"/>
        <w:jc w:val="center"/>
        <w:rPr/>
      </w:pPr>
      <w:r>
        <w:rPr/>
        <w:t>(ÔLÛ-KÕ gymK Av‡ivc‡hvM¨ cY¨)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2"/>
        <w:gridCol w:w="3029"/>
        <w:gridCol w:w="1111"/>
      </w:tblGrid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Heading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H.S Code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cY¨ mvgMÖxi weei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g~j¨ ms‡hvRb Ki nvi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04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Zij `ya †_‡K ¸uov `ya Drcv`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09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¸uov gwiP, awbqv, Av`v, njy` ev G mKj gkjvi wgkÖ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  <w:vertAlign w:val="superscript"/>
              </w:rPr>
              <w:t>1</w:t>
            </w:r>
            <w:r>
              <w:rPr>
                <w:rFonts w:cs="SutonnyMJ" w:ascii="SutonnyMJ" w:hAnsi="SutonnyMJ"/>
                <w:sz w:val="21"/>
                <w:szCs w:val="21"/>
              </w:rPr>
              <w:t>[11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1105.20.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‡U‡Uv d¬¨vK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11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1108.12.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ze (Com) star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]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1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0(2020 mv‡ji 09bs AvBb) Gi aviv 81(K)(A) e‡j mwbœ‡ewkZ|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2"/>
        <w:gridCol w:w="3029"/>
        <w:gridCol w:w="1111"/>
      </w:tblGrid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Heading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H.S Code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cY¨ mvgMÖxi weei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g~j¨ ms‡hvRb Ki nvi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  <w:vertAlign w:val="superscript"/>
              </w:rPr>
              <w:t>1</w:t>
            </w:r>
            <w:r>
              <w:rPr>
                <w:rFonts w:cs="SutonnyMJ" w:ascii="SutonnyMJ" w:hAnsi="SutonnyMJ"/>
                <w:sz w:val="21"/>
                <w:szCs w:val="21"/>
              </w:rPr>
              <w:t>[15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icmxWm A‡qj, †KvjRv mxWm A‡qj I †K‡bvjv A‡q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  <w:vertAlign w:val="superscript"/>
              </w:rPr>
            </w:pPr>
            <w:r>
              <w:rPr>
                <w:rFonts w:cs="SutonnyMJ" w:ascii="SutonnyMJ" w:hAnsi="SutonnyMJ"/>
                <w:sz w:val="21"/>
                <w:szCs w:val="21"/>
                <w:vertAlign w:val="superscript"/>
              </w:rPr>
              <w:t>2</w:t>
            </w:r>
            <w:r>
              <w:rPr>
                <w:rFonts w:cs="SutonnyMJ" w:ascii="SutonnyMJ" w:hAnsi="SutonnyMJ"/>
                <w:sz w:val="21"/>
                <w:szCs w:val="21"/>
              </w:rPr>
              <w:t>[19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gwk‡bi cÖ¯‘Z we¯‹z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19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nv‡Z ˆZwi we¯‹zU (cÖwZ †KwR 200 UvKv g~j¨gv‡bi D‡aŸ©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19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KK (cÖwZ †KwR 300 UvKv g~j¨gv‡bi D‡aŸ©)]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2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AvPvi (</w:t>
            </w:r>
            <w:r>
              <w:rPr>
                <w:sz w:val="18"/>
                <w:szCs w:val="18"/>
              </w:rPr>
              <w:t>Pickle</w:t>
            </w:r>
            <w:r>
              <w:rPr>
                <w:rFonts w:cs="SutonnyMJ" w:ascii="SutonnyMJ" w:hAnsi="SutonnyMJ"/>
                <w:sz w:val="18"/>
                <w:szCs w:val="18"/>
              </w:rPr>
              <w:t>) (‡evZjRvZ I c¨v‡KURvZ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2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PvUb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20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U‡g‡Uv †c÷/U‡g‡Uv ‡KPvc/U‡g‡Uv mm  †evZjRvZ I c¨v‡KURvZ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20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vg, Avbvim, †cqviv, I Kjvi cvj¦; †ZuZz‡ji †c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[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[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2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eo cyKzwiqv Kqjv Lwb cÖK‡í Drcvw`Z Kqj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27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cvov/e¨env‡ii A‡hvM¨ UªvÝdigvi A‡qj (cybt cÖwµqvKi‡Yi †¶‡Î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1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1(2021 mv‡ji 11 bs AvBb) Gi aviv 60(K)(A) e‡j cÖwZ¯’vwcZ|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2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2(2020 mv‡ji 13 bs AvBb) Gi aviv 83(K)(A) e‡j cÖwZ¯’vwcZ|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2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3Øviv  cÖwZ¯’vwcZ|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2"/>
        <w:gridCol w:w="3150"/>
        <w:gridCol w:w="990"/>
      </w:tblGrid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Heading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H.S Cod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Y¨ mvgMÖxi wee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g~j¨ ms‡hvRb Ki nvi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27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jye‡eªwÛs A‡qj/ivevi cÖ‡mwms A‡q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27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jwc M¨v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27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lk Imported Petroleum Bitu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39.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AviwUG mieivnK…Z †jwg‡bUW WªvBwes jvB‡m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1[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jy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44.03 nB‡Z 44.0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mwmwe/wmwmG wUªU‡g›U, wµ‡qv‡RvU wU&amp;ªU‡g›U, wm‡RÛ GÛ wmwmG wUªU‡g›U (wbR¯^ Kv‡Vi/A‡b¨i mieivnK…Z Kv‡Vi Øv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WwdDkb wUªU‡g›U, wm‡R›U wUªU‡g›U, wm‡RÛ GÛ wWwdDkb, wmRwbs (wbR¯^ Kv‡Vi/A‡b¨i mieivnK…Z Kv‡Vi Øv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48.0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K) µxg †jBW/‡nvqvBU ivBwUs †ccvi- (1) 50/55 nB‡Z Z`ya© MÖvg/wg.2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2)35/40 nB‡Z Z`ya© MÖvg/wg.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(L) †nvqvBU i”ì †ccvi 55 nB‡Z 59.99 MÖvg/wg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nvqvBU wcÖw›Us †ccvi-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60 MÖvg/wg.2 Z`yaŸ© MÖvg/wg.2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55 MÖvg/wg.2 nB‡Z 59.99 MÖvg/wg.2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50 MÖvg/wg.2 nB‡Z 54.99 MÖvg/wg.2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45 MÖvg/wg.2 nB‡Z 49.99 MÖvg/wg.2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35 MÖvg/wg.2 nB‡Z 44.99 MÖvg/wg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48.0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K) jvBbvi †ccv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sz w:val="21"/>
                <w:szCs w:val="21"/>
              </w:rPr>
              <w:t>nvqvBU jvBbvi †cc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µvdU jvBbvi †cc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1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3 `¦viv wejyß|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150"/>
        <w:gridCol w:w="99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Hea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H.S Cod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Y¨ mvgMÖxi wee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g~j¨ ms‡hvRb Ki nvi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4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gwWqvg †cc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1[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jy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4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·vimvBR eyK/ ¯úvBivj †bvU eyK/LvZv (45 nB‡Z Z`yaŸ© wRGmG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  <w:vertAlign w:val="superscript"/>
              </w:rPr>
              <w:t>2</w:t>
            </w:r>
            <w:r>
              <w:rPr>
                <w:rFonts w:cs="SutonnyMJ" w:ascii="SutonnyMJ" w:hAnsi="SutonnyMJ"/>
                <w:sz w:val="21"/>
                <w:szCs w:val="21"/>
              </w:rPr>
              <w:t>[4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sz w:val="21"/>
                <w:szCs w:val="21"/>
              </w:rPr>
              <w:t>ccvi †Kv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52.02 †_‡K 5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(K) KUb Bqvb© eR©¨, hvnv </w:t>
            </w:r>
            <w:r>
              <w:rPr>
                <w:sz w:val="21"/>
                <w:szCs w:val="21"/>
              </w:rPr>
              <w:t xml:space="preserve">hardwaste </w:t>
            </w:r>
            <w:r>
              <w:rPr>
                <w:rFonts w:cs="SutonnyMJ" w:ascii="SutonnyMJ" w:hAnsi="SutonnyMJ"/>
                <w:sz w:val="21"/>
                <w:szCs w:val="21"/>
              </w:rPr>
              <w:t>bv‡g cwiwPZ Ges hvnv †Kvb ai‡bi Kvco ˆZwi‡Z e¨envi Kiv hvq b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52.08 †_‡K 5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I‡q÷ †MÖ-‡Wwb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  <w:vertAlign w:val="superscript"/>
              </w:rPr>
              <w:t>3</w:t>
            </w:r>
            <w:r>
              <w:rPr>
                <w:rFonts w:cs="SutonnyMJ" w:ascii="SutonnyMJ" w:hAnsi="SutonnyMJ"/>
                <w:sz w:val="21"/>
                <w:szCs w:val="21"/>
              </w:rPr>
              <w:t>[54.02 †_‡K 5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_‡K 5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_‡K 55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mswk</w:t>
            </w:r>
            <w:r>
              <w:rPr>
                <w:rFonts w:cs="Cambria" w:ascii="Cambria" w:hAnsi="Cambria"/>
                <w:sz w:val="21"/>
                <w:szCs w:val="21"/>
              </w:rPr>
              <w:softHyphen/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K…wÎg Avuk Øviv ˆZwi †dweª·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2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3 `veviv wejyß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2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1(2021 mv‡ji 11 bs AvBb) Gi aviv 60(K)(Av) e‡j mwbœ‡ewkZ|</w:t>
      </w:r>
    </w:p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3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3 `¦viv cÖwZ¯’vwcZ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150"/>
        <w:gridCol w:w="99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Hea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H.S Cod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Y¨ mvgMÖxi wee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g~j¨ ms‡hvRb Ki nvi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6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wVb wkj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72.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K) †d‡iv-g¨v½vwbR I †d‡iv-wmwj‡Kv-g¨v½vwbR G¨vjq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L) †d‡iv-wmwjKb G¨vjq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7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 Avi K‡qj †_‡K wm Avi K‡q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7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72.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m Avi K‡qj †_‡K wRwc kxU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m Avi K‡qj †_‡K wRwc kxU/K‡qj (i½xb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m Avi K‡qj †_‡K wmAvB kx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m Avi K‡qj †_‡K wmAvB kxU (i½xb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 Avi K‡qj †_‡K wRwc kx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 Avi K‡qj †_‡K wRwc kxU K‡qj (i½xb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 Avi K‡qj †_‡K wmAvB kx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 Avi K‡qj †_‡K wmAvB kxU (i½xb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7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R AvB Iq¨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73.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Zvi KvU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sz w:val="21"/>
                <w:szCs w:val="21"/>
              </w:rPr>
              <w:t>Uvc Zvi KvUv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73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7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76.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K) wewfbœ mvB‡Ri I cÖKv‡ii ¯Œz, M¨vjfvbvBRW/bb M¨vjfvbvBRW/wRsK †KvwUs/wb‡Kj †KvwUs/ Ab¨vb¨ †gUvi †KvwUs/ †KvwUs e¨ZxZ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L) R‡q›U (Kv‡b±i), bvU, †evë wewfbœ mvBR I cÖKv‡ii M¨vjfvbvBRW /bb M¨vjfvbvBRW wRsK †KvwUs/wb‡Kj †KvwUs/ Ab¨vb¨ †gUvi †KvwUs/ †KvwUs e¨ZxZ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jyß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150"/>
        <w:gridCol w:w="99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Hea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H.S Cod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Y¨ mvgMÖxi wee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g~j¨ ms‡hvRb Ki nvi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8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sz w:val="21"/>
                <w:szCs w:val="21"/>
              </w:rPr>
              <w:t>÷Bb‡jm ÷‡ji ÷ªxc nB‡Z cÖ¯‘Z †eøW Kve©b ÷x‡ji w÷ªc nB‡Z cÖ¯‘Z †eø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84.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evsjv‡`‡ki wW‡Rj c</w:t>
            </w:r>
            <w:r>
              <w:rPr>
                <w:rFonts w:cs="Cambria" w:ascii="Cambria" w:hAnsi="Cambria"/>
                <w:sz w:val="21"/>
                <w:szCs w:val="21"/>
              </w:rPr>
              <w:softHyphen/>
            </w:r>
            <w:r>
              <w:rPr>
                <w:rFonts w:cs="SutonnyMJ" w:ascii="SutonnyMJ" w:hAnsi="SutonnyMJ"/>
                <w:sz w:val="21"/>
                <w:szCs w:val="21"/>
              </w:rPr>
              <w:t>v›U wj:, Rq‡`ecyi, MvRxcyi KZ©„K Drcvw`Z wR‡Rj †e</w:t>
            </w:r>
            <w:r>
              <w:rPr>
                <w:rFonts w:cs="Cambria" w:ascii="Cambria" w:hAnsi="Cambria"/>
                <w:sz w:val="21"/>
                <w:szCs w:val="21"/>
              </w:rPr>
              <w:softHyphen/>
            </w:r>
            <w:r>
              <w:rPr>
                <w:rFonts w:cs="SutonnyMJ" w:ascii="SutonnyMJ" w:hAnsi="SutonnyMJ"/>
                <w:sz w:val="21"/>
                <w:szCs w:val="21"/>
              </w:rPr>
              <w:t>W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1 wmwjÛvi 210 wW‡Rj BwÄb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2 wmwjÛvi 912 wW‡Rj BwÄb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3 wmwjÛvi wW‡Rj BwÄb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85.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5 †KwfG we`y¨wZK UªvÝdigv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10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11 wK‡jv‡fvë c‡bwkqvj UªvÝdigvi  (†KwfG gvb-50 wfG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11 wK‡jv‡fvë Kv‡i›U  UªvÝdigvi  (†KwfG gvb-50 wfG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15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20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25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33 wK‡jv‡fvë c‡Ubwkqvj UªvÝdigvi (†KwfG gvb-400 wfG)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33 wK‡jv‡fvë Kv‡i›U  UªvÝdigvi (†KwfG gvb-50 wfG)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37.5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50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75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100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200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250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300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utonnyMJ" w:hAnsi="SutonnyMJ" w:cs="Nirmala UI"/>
          <w:sz w:val="23"/>
          <w:szCs w:val="23"/>
          <w:lang w:bidi="he-IL"/>
        </w:rPr>
      </w:pPr>
      <w:r>
        <w:rPr>
          <w:rFonts w:cs="Nirmala UI" w:ascii="SutonnyMJ" w:hAnsi="SutonnyMJ"/>
          <w:sz w:val="23"/>
          <w:szCs w:val="23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150"/>
        <w:gridCol w:w="99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Hea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H.S Cod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Y¨ mvgMÖxi wee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g~j¨ ms‡hvRb Ki nvi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_) 300 †KwfG we`y¨wZK UªvÝdigv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`) 400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a) 500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b) 630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c) 700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d) 800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e) 1000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f) 1200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g) 1500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h) 2000 †KwfG we`y¨wZK UªvÝdig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  <w:vertAlign w:val="superscript"/>
              </w:rPr>
              <w:t>1</w:t>
            </w:r>
            <w:r>
              <w:rPr>
                <w:rFonts w:cs="SutonnyMJ" w:ascii="SutonnyMJ" w:hAnsi="SutonnyMJ"/>
                <w:sz w:val="21"/>
                <w:szCs w:val="21"/>
              </w:rPr>
              <w:t>[8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8517.62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u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  <w:vertAlign w:val="superscript"/>
              </w:rPr>
              <w:t>2</w:t>
            </w:r>
            <w:r>
              <w:rPr>
                <w:rFonts w:cs="SutonnyMJ" w:ascii="SutonnyMJ" w:hAnsi="SutonnyMJ"/>
                <w:sz w:val="21"/>
                <w:szCs w:val="21"/>
              </w:rPr>
              <w:t>[* *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*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85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3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K) evsjv‡`k †gwkb Uzjm, d¨v±ix wjt, MvRxcyi KZ©©„K Drcv`b ch©v‡q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 xml:space="preserve">Retro-Reflective Vehicle Number Plate, Vehicle Type (I) </w:t>
            </w:r>
            <w:r>
              <w:rPr>
                <w:rFonts w:cs="SutonnyMJ" w:ascii="SutonnyMJ" w:hAnsi="SutonnyMJ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(I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(Av) </w:t>
            </w:r>
            <w:r>
              <w:rPr>
                <w:sz w:val="21"/>
                <w:szCs w:val="21"/>
              </w:rPr>
              <w:t>Retro-Reflective Vehicle 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1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0(2020 mv‡ji 09 bs AvBb) Gi aviv 81(K)(B) e‡j mwbœ‡ewkZ|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2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1(2021 mv‡ji 11 bs AvBb) Gi aviv 60(K)(B) e‡j Òwkibvgv msL¨v 85.17,85.29,85.34 I 85.38 Ges Dnv‡`i wecix‡Z Kjvg (2), (3) I (4) G Dwj</w:t>
      </w:r>
      <w:r>
        <w:rPr>
          <w:rFonts w:cs="Cambria" w:ascii="Cambria" w:hAnsi="Cambria"/>
          <w:b/>
          <w:bCs/>
          <w:sz w:val="16"/>
          <w:szCs w:val="16"/>
          <w:lang w:bidi="he-IL"/>
        </w:rPr>
        <w:softHyphen/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wLZ Gw›UªmgynÓ wejy&amp;ß|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150"/>
        <w:gridCol w:w="99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Hea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H.S Cod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Y¨ mvgMÖxi wee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g~j¨ ms‡hvRb Ki nvi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, Vehicle Type (II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Vehicle Ownership Car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L) evsjv‡`k †ivW UªvÝ‡cvU© A_wiwU (weAviwUG) KZ©„K †fv³vi wbKU mieivn ch©v‡q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(A) </w:t>
            </w:r>
            <w:r>
              <w:rPr>
                <w:sz w:val="20"/>
                <w:szCs w:val="20"/>
              </w:rPr>
              <w:t xml:space="preserve">Retro-Reflective Vehicle Number Plate, Vehicle Type (I) </w:t>
            </w:r>
            <w:r>
              <w:rPr>
                <w:rFonts w:cs="SutonnyMJ" w:ascii="SutonnyMJ" w:hAnsi="SutonnyMJ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(I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(Av) </w:t>
            </w:r>
            <w:r>
              <w:rPr>
                <w:sz w:val="20"/>
                <w:szCs w:val="20"/>
              </w:rPr>
              <w:t>Retro-Reflective Vehicle Number Plate, Vehicle Type (III).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(B) </w:t>
            </w:r>
            <w:r>
              <w:rPr>
                <w:sz w:val="20"/>
                <w:szCs w:val="20"/>
              </w:rPr>
              <w:t>Vehicle Ownership Car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87.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m (52 Avmb wewkó-mvaviY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m (52 Avmb wewkó-‡Pqvihy³ wWjv·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aviY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m (40 Avmb wewkó-‡Pqvihy³ wWjv·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m (36/40 Avmb wewkó wejvm/mywejvm UvBc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m (36 Avmb wewkó- kxZvZc wbqš¿xZ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wb evm (30 Avmb wewkó-mvaviY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wb evm (24/30 Avmb wewkó- wWjv· UvBc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87.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UªvK (7Ub cwienb ¶gZv m¤úbœ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UªvK f¨vb (7Ub cwienb ¶gZv m¤úbœ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UªvK (5Ub cwienb ¶gZv m¤úbœ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UªvK f¨vb (5Ub cwienb ¶gZv m¤úbœ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UªvK (3Ub cwienb ¶gZv m¤úbœ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UªvK f¨vb (3Ub cwienb ¶gZv m¤úbœ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UªvK f¨vb/wcK-Avc (hvÎxevnx nDK ev bv nDK) 1-1.5 Ub cwienb ¶gZv m¤úbœ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89.01 nB‡Z 8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j¨vwÛs µ¨vdU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K) j¨vwÛs µ¨vdU †fwn‡Kj I cv‡m©v‡bj (Gjwmwfw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150"/>
        <w:gridCol w:w="99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Hea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H.S Cod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Y¨ mvgMÖxi wee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g~j¨ ms‡hvRb Ki nvi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wÛs µ¨vdU BDwUwjwU (GjwmBD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wÛs µ¨vdU U¨vsK (GjwmwU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wÛs wkc U¨vsK (GjwmwU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wÛs µ¨vdU jwRw÷K (GiwmGj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wÛs wkc jwRw÷K (GjGmGj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wÛs µ¨vdU cv‡m©vbvj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(2) j¨vwÛs c</w:t>
            </w:r>
            <w:r>
              <w:rPr>
                <w:rFonts w:cs="Cambria" w:ascii="Cambria" w:hAnsi="Cambria"/>
                <w:sz w:val="20"/>
                <w:szCs w:val="20"/>
              </w:rPr>
              <w:softHyphen/>
            </w:r>
            <w:r>
              <w:rPr>
                <w:rFonts w:cs="SutonnyMJ" w:ascii="SutonnyMJ" w:hAnsi="SutonnyMJ"/>
                <w:sz w:val="20"/>
                <w:szCs w:val="20"/>
              </w:rPr>
              <w:t>¨vUdig ‡nwjKÞvi GjwcGBP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3) c¨vUªj †evU/Mvb †evU/‡K÷vj c¨vUªj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÷ A¨vUvK µvdU (wgmvBj †evU, U‡c©‡Wv †evU, d¨vK wR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wcwW/Ki‡fU/ jvR© c¨vUªj µ¨vdU (Gjwcwm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¨vUªj †evU/evievi c¨vUªj †evU/ Bbj¨vÛ c¨vUªj †f‡mj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BjU †evU/cvBjU jÂ/wmwKDwiwU †ev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‡f© †f‡mj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M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ywis †ev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Dm †evU/IqvUvi †evU (BwÄb Qvov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ªR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d¬vwUs †µb/eqv wjdwUs †f‡mj/ m¨vj‡fR †f‡mj/ mvP© GÛ †imwKD †f‡mj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vBd †ev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‡e©R wWm‡cvRvj †f‡mj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›Uzb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qvi dvBwUs wkc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mwcUvj wkc (¯^-PvwjZ bq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wks Uªjvi †ev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Wb †evU/wRAviwc †evU/¯úxW †evU/ †dix †evU/ WvBwfs †evU/ †gvUi jÂ/ mv‡f© †evU/Bbj¨vÛ ¯§jvi µvdU/eqv/gywi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150"/>
        <w:gridCol w:w="99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Hea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H.S Cod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Y¨ mvgMÖxi wee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g~j¨ ms‡hvRb Ki nvi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v/‡µBb †evU/ G¨vjywgwbqvg mv‡f© †ev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9.01 nB‡Z 89.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mswk</w:t>
            </w:r>
            <w:r>
              <w:rPr>
                <w:rFonts w:cs="Cambria" w:ascii="Cambria" w:hAnsi="Cambria"/>
                <w:sz w:val="21"/>
                <w:szCs w:val="21"/>
              </w:rPr>
              <w:softHyphen/>
            </w:r>
            <w:r>
              <w:rPr>
                <w:rFonts w:cs="SutonnyMJ" w:ascii="SutonnyMJ" w:hAnsi="SutonnyMJ"/>
                <w:sz w:val="21"/>
                <w:szCs w:val="21"/>
              </w:rPr>
              <w:t>ó 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Y¨evnx hvwš¿K †bŠhvb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vÎxevnx hvwš¿K †bŠhvb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9003.11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Pkgvi c</w:t>
            </w:r>
            <w:r>
              <w:rPr>
                <w:rFonts w:cs="Cambria" w:ascii="Cambria" w:hAnsi="Cambria"/>
                <w:sz w:val="20"/>
                <w:szCs w:val="20"/>
              </w:rPr>
              <w:softHyphen/>
            </w:r>
            <w:r>
              <w:rPr>
                <w:rFonts w:cs="SutonnyMJ" w:ascii="SutonnyMJ" w:hAnsi="SutonnyMJ"/>
                <w:sz w:val="20"/>
                <w:szCs w:val="20"/>
              </w:rPr>
              <w:t>vw÷K †d«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9003.19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kgvi ‡gUvj †d«g (w¯úªshy³ nDK ev bv nDK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before="0" w:after="0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  <w:t>(ÔLÛ-LÕ  gymK Av‡ivc‡hvM¨ †mev)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23"/>
        <w:gridCol w:w="3006"/>
        <w:gridCol w:w="973"/>
      </w:tblGrid>
      <w:tr>
        <w:trPr>
          <w:trHeight w:val="1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evi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i bv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g~j¨ ms‡hvRb Ki nvi</w:t>
            </w:r>
          </w:p>
        </w:tc>
      </w:tr>
      <w:tr>
        <w:trPr>
          <w:trHeight w:val="1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  <w:vertAlign w:val="superscript"/>
              </w:rPr>
              <w:t>1</w:t>
            </w:r>
            <w:r>
              <w:rPr>
                <w:rFonts w:cs="SutonnyMJ" w:ascii="SutonnyMJ" w:hAnsi="SutonnyMJ"/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01.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‡¯Ívviv  †emvgwiK wegvb cwienb I ch©Ub gš¿Yvj‡qi ZvwjKvfz³ wZb ZviKv ev Z`~aŸ© gv‡bi AvevwmK †nv‡U‡j Aew¯’Z †i÷z‡i›U, g‡`i evi m¤^wjZ AvevwmK †nv‡U‡j Aew¯’Z †i÷z‡i›U Ges g‡`i evi Av‡Q Ggb †i÷z‡i›U e¨ZxZ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]</w:t>
            </w:r>
          </w:p>
        </w:tc>
      </w:tr>
      <w:tr>
        <w:trPr>
          <w:trHeight w:val="1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12.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›Uvi‡bU ms¯’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14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ÛwUs ms¯’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[**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**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***]</w:t>
            </w:r>
          </w:p>
        </w:tc>
      </w:tr>
      <w:tr>
        <w:trPr>
          <w:trHeight w:val="1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26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^Y©Kvi I †iŠc¨Kvi Ges ¯^‡Y©i I †iŠ‡c¨i †`vKvb`vi Ges ¯^Y© cvKvKvi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1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2(2022 mv‡ji 13 bs AvBb) Gi aviv 83(L) e‡j cÖwZ¯’vwcZ|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2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 xml:space="preserve">A_© AvBb, 2020(2020 mv‡ji 09 bs AvBb) Gi aviv 81(K)(L) e‡j </w:t>
      </w:r>
      <w:r>
        <w:rPr>
          <w:sz w:val="21"/>
          <w:szCs w:val="21"/>
        </w:rPr>
        <w:t>S</w:t>
      </w:r>
      <w:r>
        <w:rPr>
          <w:rFonts w:cs="SutonnyMJ" w:ascii="SutonnyMJ" w:hAnsi="SutonnyMJ"/>
          <w:sz w:val="21"/>
          <w:szCs w:val="21"/>
        </w:rPr>
        <w:t>024 Ges Zrwecix‡Z Kjvg (2), (3) I (4) G Dwj</w:t>
      </w:r>
      <w:r>
        <w:rPr>
          <w:rFonts w:cs="Cambria" w:ascii="Cambria" w:hAnsi="Cambria"/>
          <w:sz w:val="21"/>
          <w:szCs w:val="21"/>
        </w:rPr>
        <w:softHyphen/>
      </w:r>
      <w:r>
        <w:rPr>
          <w:rFonts w:cs="SutonnyMJ" w:ascii="SutonnyMJ" w:hAnsi="SutonnyMJ"/>
          <w:sz w:val="21"/>
          <w:szCs w:val="21"/>
        </w:rPr>
        <w:t>wLZ Gw›Uªmg~n wejyß|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150"/>
        <w:gridCol w:w="99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Hea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H.S Cod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i b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g~j¨ ms‡hvRb Ki nvi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  <w:vertAlign w:val="superscript"/>
              </w:rPr>
              <w:t>1</w:t>
            </w:r>
            <w:r>
              <w:rPr>
                <w:rFonts w:cs="SutonnyMJ" w:ascii="SutonnyMJ" w:hAnsi="SutonnyMJ"/>
                <w:sz w:val="21"/>
                <w:szCs w:val="21"/>
              </w:rPr>
              <w:t>[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*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*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***]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48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ienb wVKv`vi  (†c‡UªvwjqgRvZ cY¨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57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`y¨r weZiYKv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69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swjk wgwWqvg ¯‹z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8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BW †kqv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99.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Z_¨-cÖhyw³ wbf©i †mev (</w:t>
            </w:r>
            <w:r>
              <w:rPr>
                <w:sz w:val="20"/>
                <w:szCs w:val="20"/>
              </w:rPr>
              <w:t>Information Technology Enabled Servic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99.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jvB‡b cY¨ weµ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  <w:t>‡</w:t>
      </w: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  <w:t>Uwej-2</w:t>
      </w:r>
    </w:p>
    <w:p>
      <w:pPr>
        <w:pStyle w:val="Normal"/>
        <w:spacing w:before="0" w:after="0"/>
        <w:jc w:val="center"/>
        <w:rPr/>
      </w:pPr>
      <w:r>
        <w:rPr/>
        <w:t>(ÔLÛ-KÕ  gymK Av‡ivc‡hvM¨ cY¨)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150"/>
        <w:gridCol w:w="99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Hea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H.S Cod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Y¨ mvgMÖxi wee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g~j¨ ms‡hvRb Ki nvi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[3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øvw÷‡Ki ˆZwi mKj ai‡bi †UwejIq¨vi, wK‡PbIq¨vi, M„n¯’vjx mvgMÖx, nvB‡RwbK I Uq‡jU mvgMÖxmn Abyiƒc †h †Kvb cY¨  wUwdb eKvm I cvbi †evZj e¨ZxZ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.5%]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4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sz w:val="21"/>
                <w:szCs w:val="21"/>
              </w:rPr>
              <w:t>mî Kwc †cc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.5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4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Wz‡c</w:t>
            </w:r>
            <w:r>
              <w:rPr>
                <w:rFonts w:cs="Cambria" w:ascii="Cambria" w:hAnsi="Cambria"/>
                <w:sz w:val="21"/>
                <w:szCs w:val="21"/>
              </w:rPr>
              <w:softHyphen/>
            </w:r>
            <w:r>
              <w:rPr>
                <w:rFonts w:cs="SutonnyMJ" w:ascii="SutonnyMJ" w:hAnsi="SutonnyMJ"/>
                <w:sz w:val="21"/>
                <w:szCs w:val="21"/>
              </w:rPr>
              <w:t>· †evW©/‡Kv‡UW †cc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.5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4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mMv‡iU/wewo †cc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26+/-2MÖvg/wg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.5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[4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K‡Pb UvIhvj (24-26 wRGm G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Uq‡jU wUmy¨(18-24 wRGm G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¨vcwKb wUmy¨ (20-24 wRGm G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sz w:val="21"/>
                <w:szCs w:val="21"/>
              </w:rPr>
              <w:t>cwm‡qj wUmy¨/c‡KU wUmy¨(12-16 wRGm G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n«vÛ UvIqvj/ †ccvi UvIqvj/wK¬wb‡Kj †eW w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.5%]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48.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wmg‡c</w:t>
            </w:r>
            <w:r>
              <w:rPr>
                <w:rFonts w:cs="Cambria" w:ascii="Cambria" w:hAnsi="Cambria"/>
                <w:sz w:val="21"/>
                <w:szCs w:val="21"/>
              </w:rPr>
              <w:softHyphen/>
            </w:r>
            <w:r>
              <w:rPr>
                <w:rFonts w:cs="SutonnyMJ" w:ascii="SutonnyMJ" w:hAnsi="SutonnyMJ"/>
                <w:sz w:val="21"/>
                <w:szCs w:val="21"/>
              </w:rPr>
              <w:t>· †cc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.5%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¨vwKs †cc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vjviW †cc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[7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¨vjgywbqvg I A¨vjgywbqv‡gi ˆZiw wK‡Pb ev Ab¨vb¨ M„n¯’vjx ˆZRmcÎ, †mwbUvwiIq¨vi  Ges hš¿vs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.5%]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[90.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vb Møvm (cøvw÷K †d«g hy³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.5%]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vb Møvm (‡gUvj †d«g hy³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  <w:t>(ÔLÛ-LÕ  gymK Av‡ivc‡hvM¨ ‡mev)</w:t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150"/>
        <w:gridCol w:w="99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i b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 xml:space="preserve">g~j¨ ms‡hvRb </w:t>
            </w: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SutonnyMJ" w:ascii="SutonnyMJ" w:hAnsi="SutonnyMJ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rFonts w:cs="SutonnyMJ" w:ascii="SutonnyMJ" w:hAnsi="SutonnyMJ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SutonnyMJ" w:ascii="SutonnyMJ" w:hAnsi="SutonnyMJ"/>
              </w:rPr>
              <w:t>158</w:t>
            </w:r>
            <w:r>
              <w:rPr>
                <w:sz w:val="14"/>
                <w:b/>
                <w:szCs w:val="14"/>
                <w:bCs/>
                <w:rFonts w:cs="SutonnyMJ" w:ascii="SutonnyMJ" w:hAnsi="SutonnyMJ"/>
              </w:rPr>
              <w:fldChar w:fldCharType="end"/>
            </w: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in vi/cwigvb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[</w:t>
            </w: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01.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b Gwm †nv‡U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7.50%]</w:t>
            </w:r>
          </w:p>
        </w:tc>
      </w:tr>
    </w:tbl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vertAlign w:val="superscript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1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 xml:space="preserve">A_© AvBb, 2020(2020 mv‡ji 09 bs AvBb) Gi aviv 81(L)(A) e‡j </w:t>
      </w:r>
      <w:r>
        <w:rPr>
          <w:sz w:val="21"/>
          <w:szCs w:val="21"/>
        </w:rPr>
        <w:t>S</w:t>
      </w:r>
      <w:r>
        <w:rPr>
          <w:rFonts w:cs="SutonnyMJ" w:ascii="SutonnyMJ" w:hAnsi="SutonnyMJ"/>
          <w:sz w:val="21"/>
          <w:szCs w:val="21"/>
        </w:rPr>
        <w:t>036 Zrwecix‡Z Kjvg (2), (3) I (4) G Dwj</w:t>
      </w:r>
      <w:r>
        <w:rPr>
          <w:rFonts w:cs="Cambria" w:ascii="Cambria" w:hAnsi="Cambria"/>
          <w:sz w:val="21"/>
          <w:szCs w:val="21"/>
        </w:rPr>
        <w:softHyphen/>
      </w:r>
      <w:r>
        <w:rPr>
          <w:rFonts w:cs="SutonnyMJ" w:ascii="SutonnyMJ" w:hAnsi="SutonnyMJ"/>
          <w:sz w:val="21"/>
          <w:szCs w:val="21"/>
        </w:rPr>
        <w:t>wLZ Gw›Uªmg~n wejyß|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2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1(2021 mv‡ji 11 bs AvBb) Gi aviv 60(M)(A) e‡j cÖwZ¯’vwcZ|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150"/>
        <w:gridCol w:w="99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i b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 xml:space="preserve">g~j¨ ms‡hvRb </w:t>
            </w: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SutonnyMJ" w:ascii="SutonnyMJ" w:hAnsi="SutonnyMJ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rFonts w:cs="SutonnyMJ" w:ascii="SutonnyMJ" w:hAnsi="SutonnyMJ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SutonnyMJ" w:ascii="SutonnyMJ" w:hAnsi="SutonnyMJ"/>
              </w:rPr>
              <w:t>158</w:t>
            </w:r>
            <w:r>
              <w:rPr>
                <w:sz w:val="14"/>
                <w:b/>
                <w:szCs w:val="14"/>
                <w:bCs/>
                <w:rFonts w:cs="SutonnyMJ" w:ascii="SutonnyMJ" w:hAnsi="SutonnyMJ"/>
              </w:rPr>
              <w:fldChar w:fldCharType="end"/>
            </w: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in vi/cwigvb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04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bg©vb ms¯’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.50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  <w:vertAlign w:val="superscript"/>
              </w:rPr>
              <w:t>1</w:t>
            </w:r>
            <w:r>
              <w:rPr>
                <w:rFonts w:cs="SutonnyMJ" w:ascii="SutonnyMJ" w:hAnsi="SutonnyMJ"/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24.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vmeve c‡Îi Drcv`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Drcv`K KviLvbv nB‡Z mivmwi †fv³vi wbKU mieivn Kwi‡j gymK 15kZvs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.50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  <w:vertAlign w:val="superscript"/>
              </w:rPr>
            </w:pPr>
            <w:r>
              <w:rPr>
                <w:rFonts w:cs="SutonnyMJ" w:ascii="SutonnyMJ" w:hAnsi="SutonnyMJ"/>
                <w:sz w:val="21"/>
                <w:szCs w:val="21"/>
                <w:vertAlign w:val="superscript"/>
              </w:rPr>
              <w:t>[</w:t>
            </w: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22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góvbœ fvÛ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.5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24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vmeve c‡Îi wecYb †K›`ª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(Drcv`b ch©v‡q 7.5 kZvsk g~mK cwi‡kv‡ai Pvjvb _vKv mv‡c‡¶, Ab¨_vq 15 kZvs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.5%]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37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sz w:val="21"/>
                <w:szCs w:val="21"/>
              </w:rPr>
              <w:t>hvMvb`vi (</w:t>
            </w:r>
            <w:r>
              <w:rPr>
                <w:sz w:val="21"/>
                <w:szCs w:val="21"/>
              </w:rPr>
              <w:t>Procurement provi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.5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78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K) wbR¯^ eªvÛ m¤^wjZ ‰Zix †cvkvK wecYb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.5%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L) wbR¯^ eªvÛ e¨ZxZ ‰Zix †cvkvK wecYb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  <w:t>‡</w:t>
      </w: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  <w:t>Uwej-3</w:t>
      </w:r>
    </w:p>
    <w:p>
      <w:pPr>
        <w:pStyle w:val="Normal"/>
        <w:spacing w:before="0" w:after="0"/>
        <w:jc w:val="center"/>
        <w:rPr/>
      </w:pPr>
      <w:r>
        <w:rPr/>
        <w:t>(ÔLÛ-KÕ  gymK Av‡ivc‡hvM¨ cY¨)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150"/>
        <w:gridCol w:w="99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Hea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H.S Cod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Y¨ mvgMÖxi wee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g~j¨ ms‡hvRb Ki nvi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6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‰</w:t>
            </w:r>
            <w:r>
              <w:rPr>
                <w:rFonts w:cs="SutonnyMJ" w:ascii="SutonnyMJ" w:hAnsi="SutonnyMJ"/>
                <w:sz w:val="21"/>
                <w:szCs w:val="21"/>
              </w:rPr>
              <w:t>e`y¨wZK Luyw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B‡jw±ªK †cvj (÷xj †c</w:t>
            </w:r>
            <w:r>
              <w:rPr>
                <w:rFonts w:cs="Cambria" w:ascii="Cambria" w:hAnsi="Cambria"/>
                <w:sz w:val="21"/>
                <w:szCs w:val="21"/>
              </w:rPr>
              <w:softHyphen/>
            </w:r>
            <w:r>
              <w:rPr>
                <w:rFonts w:cs="SutonnyMJ" w:ascii="SutonnyMJ" w:hAnsi="SutonnyMJ"/>
                <w:sz w:val="21"/>
                <w:szCs w:val="21"/>
              </w:rPr>
              <w:t>U Øviv Drcvw`Z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%</w:t>
            </w:r>
          </w:p>
        </w:tc>
      </w:tr>
    </w:tbl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  <w:t>(ÔLÛ-LÕ  gymK Av‡ivc‡hvM¨ ‡mev)</w:t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150"/>
        <w:gridCol w:w="99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i b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g~j¨ ms‡hvRb Ki nvi/cwigvb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</w:rPr>
              <w:t>1</w:t>
            </w:r>
            <w:r>
              <w:rPr>
                <w:rFonts w:cs="SutonnyMJ" w:ascii="SutonnyMJ" w:hAnsi="SutonnyMJ"/>
                <w:sz w:val="18"/>
                <w:szCs w:val="18"/>
              </w:rPr>
              <w:t>[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**]</w:t>
            </w:r>
          </w:p>
        </w:tc>
      </w:tr>
    </w:tbl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lang w:bidi="he-IL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716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Nirmala UI" w:ascii="SutonnyMJ" w:hAnsi="SutonnyMJ"/>
          <w:sz w:val="16"/>
          <w:szCs w:val="16"/>
          <w:lang w:bidi="he-IL"/>
        </w:rPr>
        <w:t xml:space="preserve"> 60 (M)(Av) e‡j cÖwZ¯’vwcZ</w:t>
      </w:r>
    </w:p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lang w:bidi="he-IL"/>
        </w:rPr>
      </w:pPr>
      <w:r>
        <w:rPr>
          <w:rFonts w:cs="Nirmala UI" w:ascii="SutonnyMJ" w:hAnsi="SutonnyMJ"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lang w:bidi="he-IL"/>
        </w:rPr>
      </w:pPr>
      <w:r>
        <w:rPr>
          <w:rFonts w:cs="Nirmala UI" w:ascii="SutonnyMJ" w:hAnsi="SutonnyMJ"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lang w:bidi="he-IL"/>
        </w:rPr>
      </w:pPr>
      <w:r>
        <w:rPr>
          <w:rFonts w:cs="Nirmala UI" w:ascii="SutonnyMJ" w:hAnsi="SutonnyMJ"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lang w:bidi="he-IL"/>
        </w:rPr>
      </w:pPr>
      <w:r>
        <w:rPr>
          <w:rFonts w:cs="Nirmala UI" w:ascii="SutonnyMJ" w:hAnsi="SutonnyMJ"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lang w:bidi="he-IL"/>
        </w:rPr>
      </w:pPr>
      <w:r>
        <w:rPr>
          <w:rFonts w:cs="Nirmala UI" w:ascii="SutonnyMJ" w:hAnsi="SutonnyMJ"/>
          <w:sz w:val="16"/>
          <w:szCs w:val="16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150"/>
        <w:gridCol w:w="99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i b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g~j¨ ms‡hvRb Ki nvi/cwigvb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03.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sz w:val="21"/>
                <w:szCs w:val="21"/>
              </w:rPr>
              <w:t>gvUi Mvoxi M¨v‡iR Ges IqvK©k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03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KBqvW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13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hvwš¿K jwÛ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18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Pjw”PÎ ÷zwW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23.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Pjw”PÎ cÖ`k©K  †cÖ¶vM„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23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Pjw”PÎ cwi‡ek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31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sz w:val="21"/>
                <w:szCs w:val="21"/>
              </w:rPr>
              <w:t>givgZ I mvwf©w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[S</w:t>
            </w:r>
            <w:r>
              <w:rPr>
                <w:rFonts w:cs="SutonnyMJ" w:ascii="SutonnyMJ" w:hAnsi="SutonnyMJ"/>
                <w:sz w:val="21"/>
                <w:szCs w:val="21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36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xZvZc wbqwš¿Z ev ZvcvbyKzj †bŠhvb mvwf©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42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¯^qswµq ev hš¿PvwjZ KivZK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47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sz w:val="21"/>
                <w:szCs w:val="21"/>
              </w:rPr>
              <w:t>Ljvayjv Av‡qv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48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wienb wVKv`vi  †c‡UªvwjqvgRvZ cY¨ e¨Zx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53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sz w:val="21"/>
                <w:szCs w:val="21"/>
              </w:rPr>
              <w:t>evW© mfvq †hvM`vbKv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63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sz w:val="21"/>
                <w:szCs w:val="21"/>
              </w:rPr>
              <w:t>UBjvwis mc I †UBjvm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65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feb, †g‡S I AsMb cwi¯‹vi ev i¶bv‡e¶bKvix ms¯’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76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vgvwRK I †Ljva~jv welqK K¬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%</w:t>
            </w:r>
          </w:p>
        </w:tc>
      </w:tr>
    </w:tbl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  <w:t>‡</w:t>
      </w: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  <w:t>Uwej-4</w:t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  <w:t>(ÔLÛ-KÕ  gymK Av‡ivc‡hvM¨ cY¨)</w:t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150"/>
        <w:gridCol w:w="99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Hea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H.S Cod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Y¨ mvgMÖxi wee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g~j¨ ms‡hvRb Ki nvi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4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bDR wcÖ›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600 UvKv (cÖwZ †g:Ub)</w:t>
            </w:r>
          </w:p>
        </w:tc>
      </w:tr>
    </w:tbl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lang w:bidi="he-IL"/>
        </w:rPr>
      </w:pPr>
      <w:r>
        <w:rPr>
          <w:rFonts w:cs="Nirmala UI" w:ascii="SutonnyMJ" w:hAnsi="SutonnyMJ"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1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 xml:space="preserve">A_© AvBb, 2022(2022 mv‡ji 13 bs AvBb) Gi aviv 83(M)(A) e‡j </w:t>
      </w:r>
      <w:r>
        <w:rPr>
          <w:rFonts w:cs="SutonnyMJ" w:ascii="SutonnyMJ" w:hAnsi="SutonnyMJ"/>
          <w:sz w:val="16"/>
          <w:szCs w:val="16"/>
        </w:rPr>
        <w:t>wkibvgv msL¨v Ô</w:t>
      </w:r>
      <w:r>
        <w:rPr>
          <w:sz w:val="16"/>
          <w:szCs w:val="16"/>
        </w:rPr>
        <w:t xml:space="preserve"> S</w:t>
      </w:r>
      <w:r>
        <w:rPr>
          <w:rFonts w:cs="SutonnyMJ" w:ascii="SutonnyMJ" w:hAnsi="SutonnyMJ"/>
          <w:sz w:val="16"/>
          <w:szCs w:val="16"/>
        </w:rPr>
        <w:t>001Õ Ges Dnvi Gw›Uªmg~n wejyß|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2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2(2022 mv‡ji 13 bs AvBb) Gi aviv 83(M)(Av) e‡j cÖwZ¯’vwcZ|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150"/>
        <w:gridCol w:w="99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Hea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H.S Cod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Y¨ mvgMÖxi wee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g~j¨ ms‡hvRb Ki nvi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[52.05 n‡Z 5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Ub myZ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3 (wZb) UvKv cÖwZ †KwR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6"/>
                <w:szCs w:val="16"/>
                <w:vertAlign w:val="superscript"/>
              </w:rPr>
              <w:t>2</w:t>
            </w:r>
            <w:r>
              <w:rPr>
                <w:rFonts w:cs="SutonnyMJ" w:ascii="SutonnyMJ" w:hAnsi="SutonnyMJ"/>
                <w:sz w:val="16"/>
                <w:szCs w:val="16"/>
              </w:rPr>
              <w:t>[54.05 nB‡Z 54.10 Ges 55.12 nB‡Z 55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…wÎg Avuk (</w:t>
            </w:r>
            <w:r>
              <w:rPr>
                <w:sz w:val="21"/>
                <w:szCs w:val="21"/>
              </w:rPr>
              <w:t xml:space="preserve">man made fibre) </w:t>
            </w:r>
            <w:r>
              <w:rPr>
                <w:rFonts w:cs="SutonnyMJ" w:ascii="SutonnyMJ" w:hAnsi="SutonnyMJ"/>
                <w:sz w:val="21"/>
                <w:szCs w:val="21"/>
              </w:rPr>
              <w:t>Ges Ab¨vb¨ Avu‡ki mswgkÖ‡Y ˆZwi Bqvb©, hvnvi g‡a¨ K…wÎg Avu‡ki AvwaK¨ iwnqv‡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3 (wZb) UvKv cÖwZ †KwR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9.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h‡š¿i mvnvh¨ e¨ZxZ ‰Zwi mvaviY BU (bb&amp;-wi‡d«KUwi wewìs weªKm), †dwms G e¨eüZ BU e¨Zx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500 UvKv cÖwZ nvRv‡i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hvwš¿K c×wZ‡Z ev h‡š¿i mvnv‡h¨ ‰Zwi mvaviY BU (bb&amp;-wi‡d«KUwi wewìs weªKm), †dwms G e¨eüZ BU e¨Zx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600 UvKv cÖwZ nvRv‡i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h‡š¿i mvnv‡h¨ ev hvwš¿K c×wZ‡Z ‰Zwi BU: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_g †MÖW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Zb wQ`ª wewkó BU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`k wQ`ª wewkó BU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‡Zi wQ`ª wewkó BU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vjwU †KviW 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800 UvKv (cÖwZ nvRv‡i)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ØZxq †MÖW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Zb wQ`ª wewkó BU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`k wQ`ª wewkó BU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‡Zi wQ`ª wewkó 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800 UvKv (cÖwZ nvRv‡i)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ªKm wP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800 UvKv (cÖwZ 100 wmGdwU</w:t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gKvW e¨v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14"/>
                <w:szCs w:val="14"/>
              </w:rPr>
              <w:t>600 UvKv (cÖwZ 100 wmGdwU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7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ø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¯Œ¨vc/kxc ¯Œ¨v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14"/>
                <w:szCs w:val="14"/>
              </w:rPr>
              <w:t>1000 UvKv cÖwZ †gt Ub</w:t>
            </w:r>
          </w:p>
        </w:tc>
      </w:tr>
    </w:tbl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lang w:bidi="he-IL"/>
        </w:rPr>
      </w:pPr>
      <w:r>
        <w:rPr>
          <w:rFonts w:cs="Nirmala UI" w:ascii="SutonnyMJ" w:hAnsi="SutonnyMJ"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/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1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0(2020 mv‡ji 09 bs AvBb) Gi aviv 81(O) e‡j cÖwZ¯’vwcZ|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2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2(2022 mv‡ji 13 bs AvBb) Gi aviv 83(N)(A) e‡j cÖwZ¯’vwcZ |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lang w:bidi="he-IL"/>
        </w:rPr>
      </w:pPr>
      <w:r>
        <w:rPr>
          <w:rFonts w:cs="Nirmala UI" w:ascii="SutonnyMJ" w:hAnsi="SutonnyMJ"/>
          <w:sz w:val="16"/>
          <w:szCs w:val="16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150"/>
        <w:gridCol w:w="99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Hea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H.S Cod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Y¨ mvgMÖxi wee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g~j¨ ms‡hvRb Ki nvi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[72.13 nB‡Z 7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GBP,Gm,‡Kv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g,Gm,‡cÖvWv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K) Avg`vwb/¯’vbxqfv‡e msM„nxZ wi-‡iv‡jej ¯Œ¨vc nB‡Z cÖ¯‘ZK…Z Gg.Gm cY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400 UvKv (cÖwZ †g:Ub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L) Avg`vwb/¯’vbxqfv‡e msM„nxZ †gj‡Uej ¯Œ¨vc nB‡Z cÖ¯‘ZK…Z mKj cÖKvi we‡jU I Bb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200 UvKv (cÖwZ †g:Ub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(M) wejU/BbMU nB‡Z cÖ¯‘ZK…Z Gg.Gm. cY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200 UvKv (cÖwZ †g:Ub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`©v/‡gj‡Uej ¯Œ¨vc nB‡Z cÖ¯‘ZK…Z BbMU/we‡jU  Ges BbMU/we‡jU  nB‡Z cÖ¯‘ZK…Z Gg.Gm. cY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200 UvKv (cÖwZ †g:Ub)</w:t>
            </w:r>
          </w:p>
        </w:tc>
      </w:tr>
    </w:tbl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lang w:bidi="he-IL"/>
        </w:rPr>
      </w:pPr>
      <w:r>
        <w:rPr>
          <w:rFonts w:cs="Nirmala UI" w:ascii="SutonnyMJ" w:hAnsi="SutonnyMJ"/>
          <w:sz w:val="16"/>
          <w:szCs w:val="16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  <w:t>(ÔLÛ-LÕ  gymK Av‡ivc‡hvM¨ ‡mev)</w:t>
      </w:r>
    </w:p>
    <w:p>
      <w:pPr>
        <w:pStyle w:val="Normal"/>
        <w:spacing w:before="0" w:after="0"/>
        <w:jc w:val="center"/>
        <w:rPr>
          <w:rFonts w:ascii="SutonnyMJ" w:hAnsi="SutonnyMJ" w:cs="Nirmala UI"/>
          <w:b/>
          <w:b/>
          <w:bCs/>
          <w:color w:val="7030A0"/>
          <w:sz w:val="23"/>
          <w:szCs w:val="23"/>
          <w:lang w:bidi="he-IL"/>
        </w:rPr>
      </w:pPr>
      <w:r>
        <w:rPr>
          <w:rFonts w:cs="Nirmala UI" w:ascii="SutonnyMJ" w:hAnsi="SutonnyMJ"/>
          <w:b/>
          <w:bCs/>
          <w:color w:val="7030A0"/>
          <w:sz w:val="23"/>
          <w:szCs w:val="23"/>
          <w:lang w:bidi="he-I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2520"/>
        <w:gridCol w:w="1620"/>
      </w:tblGrid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wk‡ivbvgv msL¨</w:t>
            </w: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mvgÄm¨c~Y© bvgKiY †Kv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4"/>
                <w:szCs w:val="14"/>
              </w:rPr>
              <w:t>g~j¨ ms‡hvRb Ki nvi/cwigvb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</w:rPr>
              <w:t>2</w:t>
            </w:r>
            <w:r>
              <w:rPr>
                <w:rFonts w:cs="SutonnyMJ" w:ascii="SutonnyMJ" w:hAnsi="SutonnyMJ"/>
                <w:sz w:val="18"/>
                <w:szCs w:val="18"/>
              </w:rPr>
              <w:t>[</w:t>
            </w: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rFonts w:cs="SutonnyMJ" w:ascii="SutonnyMJ" w:hAnsi="SutonnyMJ"/>
                <w:sz w:val="21"/>
                <w:szCs w:val="21"/>
              </w:rPr>
              <w:t>012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wmg KvW© ev </w:t>
            </w:r>
            <w:r>
              <w:rPr>
                <w:sz w:val="21"/>
                <w:szCs w:val="21"/>
              </w:rPr>
              <w:t>e-SIM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mieivn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300 UvKv (cÖwZwU wmg KvW© ev cÖwZwU </w:t>
            </w:r>
            <w:r>
              <w:rPr>
                <w:sz w:val="21"/>
                <w:szCs w:val="21"/>
              </w:rPr>
              <w:t>e-SIM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SutonnyMJ" w:hAnsi="SutonnyMJ" w:cs="Nirmala UI"/>
          <w:sz w:val="16"/>
          <w:szCs w:val="16"/>
          <w:lang w:bidi="he-IL"/>
        </w:rPr>
      </w:pPr>
      <w:r>
        <w:rPr>
          <w:rFonts w:cs="Nirmala UI" w:ascii="SutonnyMJ" w:hAnsi="SutonnyMJ"/>
          <w:sz w:val="16"/>
          <w:szCs w:val="16"/>
          <w:lang w:bidi="he-IL"/>
        </w:rPr>
        <w:t>Aby‡”Q` (1) G hvnv wKQzB Dwj</w:t>
      </w:r>
      <w:r>
        <w:rPr>
          <w:rFonts w:cs="Cambria" w:ascii="Cambria" w:hAnsi="Cambria"/>
          <w:sz w:val="16"/>
          <w:szCs w:val="16"/>
          <w:lang w:bidi="he-IL"/>
        </w:rPr>
        <w:softHyphen/>
      </w:r>
      <w:r>
        <w:rPr>
          <w:rFonts w:cs="Nirmala UI" w:ascii="SutonnyMJ" w:hAnsi="SutonnyMJ"/>
          <w:sz w:val="16"/>
          <w:szCs w:val="16"/>
          <w:lang w:bidi="he-IL"/>
        </w:rPr>
        <w:t xml:space="preserve">wLZ _vKzK bv †Kb, ¯’vbxq e¨emvqx ch©v‡q mKj c‡Y¨i mieiv‡ni †¶‡Î g~mK nvi nB‡e 5 kZvsk| Z‡e, </w:t>
      </w:r>
      <w:r>
        <w:rPr>
          <w:rFonts w:cs="Nirmala UI" w:ascii="SutonnyMJ" w:hAnsi="SutonnyMJ"/>
          <w:sz w:val="16"/>
          <w:szCs w:val="16"/>
          <w:vertAlign w:val="superscript"/>
          <w:lang w:bidi="he-IL"/>
        </w:rPr>
        <w:t>3</w:t>
      </w:r>
      <w:r>
        <w:rPr>
          <w:rFonts w:cs="Nirmala UI" w:ascii="SutonnyMJ" w:hAnsi="SutonnyMJ"/>
          <w:sz w:val="16"/>
          <w:szCs w:val="16"/>
          <w:lang w:bidi="he-IL"/>
        </w:rPr>
        <w:t>[¯’vbxq e¨emvqx ch©v‡q Jl‡ai †¶‡Î g~mK nvi nB‡e 2.4 kZvsk Ges wW‡Rj, †K‡ivwmb, AK‡Ub, †c‡Uªvj, dv‡b©m A‡qj I Gjwc M¨vm Gi †¶‡Î g~mK nvi nB‡e 2kZvsk]| GZ`e¨ZxZ, f‚wg Dbœqb ms¯’vi †¶‡Î g~m‡Ki nvi nB‡e 2 kZvsk I feb weµq ev n¯ZvšZ‡i wb‡qwRZ feb wbg©vb ms¯’vi †¶‡Î g~m‡Ki nvi nB‡e h_vµ‡g 1-1600 eM©dz‡Ui Rb¨ 2 kZvsk, 1601 eM©dzU n‡Z Z`yaŸ© mvB‡Ri †ÿ‡Î 4.5 kZvsk Ges †h †Kvb mvB‡Ri cyb:‡iwR‡óªk‡bi †ÿ‡Î 2 kZvsk |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utonnyMJ" w:ascii="SutonnyMJ" w:hAnsi="SutonnyMJ"/>
          <w:b/>
          <w:bCs/>
          <w:sz w:val="20"/>
          <w:szCs w:val="20"/>
          <w:lang w:bidi="he-IL"/>
        </w:rPr>
        <w:t>[e¨vL¨v:</w:t>
      </w:r>
      <w:r>
        <w:rPr>
          <w:rFonts w:cs="SutonnyMJ" w:ascii="SutonnyMJ" w:hAnsi="SutonnyMJ"/>
          <w:sz w:val="20"/>
          <w:szCs w:val="20"/>
          <w:lang w:bidi="he-IL"/>
        </w:rPr>
        <w:t xml:space="preserve"> Òe¨emvqxÓ ewj‡Z Ggb e¨w³‡K eySvB‡e whwb ZrKZ…©K Avg`vwbK…Z, µqK…Z, AwR©Z ev Ab¨ †Kvbfv‡e msM„nxZ c‡Y¨i †Kvbiƒc AvK…wZ, cÖK…wZ, ˆewkó¨ ev ¸bMZ cwieZ©b bv Kwiqv c‡Yi wewbg‡q Ab¨ †Kvb e¨w³i wbKU weµq ev Ab¨weafv‡e n¯—vš—i K‡ib|]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utonnyMJ" w:ascii="SutonnyMJ" w:hAnsi="SutonnyMJ"/>
          <w:b/>
          <w:sz w:val="20"/>
          <w:szCs w:val="20"/>
          <w:vertAlign w:val="superscript"/>
          <w:lang w:bidi="he-IL"/>
        </w:rPr>
        <w:t>1</w:t>
      </w:r>
      <w:r>
        <w:rPr>
          <w:rFonts w:cs="SutonnyMJ" w:ascii="SutonnyMJ" w:hAnsi="SutonnyMJ"/>
          <w:b/>
          <w:sz w:val="20"/>
          <w:szCs w:val="20"/>
          <w:lang w:bidi="he-IL"/>
        </w:rPr>
        <w:t>[(4) wba©vwiZ kZ© I c×wZ cwicvjb mv‡c‡¶ KwZcq cvBKvwi e¨emv‡qi †¶‡Î g~mK nvi nB‡e 1.5 kZvsk|]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Nirmala UI"/>
          <w:b/>
          <w:b/>
          <w:sz w:val="16"/>
          <w:szCs w:val="16"/>
          <w:lang w:bidi="he-IL"/>
        </w:rPr>
      </w:pPr>
      <w:r>
        <w:rPr>
          <w:rFonts w:cs="Nirmala UI" w:ascii="SutonnyMJ" w:hAnsi="SutonnyMJ"/>
          <w:b/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1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2(2022 mv‡ji 13 bs AvBb) Gi aviv 83(N)(Av) e‡j cÖwZ¯’vwcZ|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2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2(2022 mv‡ji 13 bs AvBb) Gi aviv 83(O) e‡j cÖwZ¯’vwcZ|</w:t>
      </w:r>
    </w:p>
    <w:p>
      <w:pPr>
        <w:pStyle w:val="Normal"/>
        <w:spacing w:before="0" w:after="0"/>
        <w:jc w:val="both"/>
        <w:rPr/>
      </w:pPr>
      <w:r>
        <w:rPr>
          <w:rFonts w:cs="Nirmala UI" w:ascii="SutonnyMJ" w:hAnsi="SutonnyMJ"/>
          <w:b/>
          <w:bCs/>
          <w:sz w:val="16"/>
          <w:szCs w:val="16"/>
          <w:vertAlign w:val="superscript"/>
          <w:lang w:bidi="he-IL"/>
        </w:rPr>
        <w:t>3</w:t>
      </w:r>
      <w:r>
        <w:rPr>
          <w:rFonts w:cs="Nirmala UI" w:ascii="SutonnyMJ" w:hAnsi="SutonnyMJ"/>
          <w:b/>
          <w:bCs/>
          <w:sz w:val="16"/>
          <w:szCs w:val="16"/>
          <w:lang w:bidi="he-IL"/>
        </w:rPr>
        <w:t>A_© AvBb, 2021(2021 mv‡ji 11 bs AvBb) Gi aviv 60(O) e‡j ÔJlaÕ I ‡c‡Uªvwjqvg RvZxq c‡Y¨i †¶‡Î  ¯’vbxq e¨emvqx ch©v‡q g~mK nvi nB‡e h_vµ‡g 2.4 kZvskÕ Gi cwie‡Z© cÖwZ¯’vwcZ|</w:t>
      </w:r>
    </w:p>
    <w:p>
      <w:pPr>
        <w:pStyle w:val="Normal"/>
        <w:spacing w:before="0" w:after="0"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Nirmala UI"/>
          <w:b/>
          <w:b/>
          <w:bCs/>
          <w:sz w:val="16"/>
          <w:szCs w:val="16"/>
          <w:lang w:bidi="he-IL"/>
        </w:rPr>
      </w:pPr>
      <w:r>
        <w:rPr>
          <w:rFonts w:cs="Nirmala UI" w:ascii="SutonnyMJ" w:hAnsi="SutonnyMJ"/>
          <w:b/>
          <w:bCs/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0"/>
          <w:szCs w:val="20"/>
          <w:lang w:bidi="he-IL"/>
        </w:rPr>
      </w:pPr>
      <w:r>
        <w:rPr>
          <w:rFonts w:cs="SutonnyMJ" w:ascii="SutonnyMJ" w:hAnsi="SutonnyMJ"/>
          <w:sz w:val="20"/>
          <w:szCs w:val="20"/>
          <w:lang w:bidi="he-I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eastAsia="SutonnyMJ" w:cs="SutonnyMJ"/>
          <w:sz w:val="24"/>
          <w:szCs w:val="24"/>
          <w:lang w:bidi="he-IL"/>
        </w:rPr>
      </w:pPr>
      <w:r>
        <w:rPr>
          <w:rFonts w:eastAsia="SutonnyMJ" w:cs="SutonnyMJ" w:ascii="SutonnyMJ" w:hAnsi="SutonnyMJ"/>
          <w:sz w:val="24"/>
          <w:szCs w:val="24"/>
          <w:lang w:bidi="he-IL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7920" w:h="12240"/>
      <w:pgMar w:left="1008" w:right="1008" w:gutter="0" w:header="720" w:top="1008" w:footer="720" w:bottom="776"/>
      <w:pgNumType w:start="14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color w:val="00B050"/>
        <w:sz w:val="14"/>
        <w:szCs w:val="14"/>
      </w:rPr>
      <w:t>HASAN &amp; ASSOCIATES, 18 SK MUJIB ROAD, BADAMTOLI MOOR, AGRABAD, CT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SutonnyMJ" w:hAnsi="SutonnyMJ" w:cs="SutonnyMJ"/>
        <w:sz w:val="20"/>
        <w:szCs w:val="20"/>
        <w:lang w:val="en-US" w:eastAsia="en-US"/>
      </w:rPr>
    </w:pPr>
    <w:r>
      <w:rPr>
        <w:rFonts w:cs="SutonnyMJ" w:ascii="SutonnyMJ" w:hAnsi="SutonnyMJ"/>
        <w:sz w:val="20"/>
        <w:szCs w:val="20"/>
        <w:lang w:val="en-US" w:eastAsia="en-US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850" w:leader="none"/>
      </w:tabs>
      <w:jc w:val="center"/>
      <w:rPr>
        <w:rFonts w:ascii="SutonnyMJ" w:hAnsi="SutonnyMJ" w:cs="SutonnyMJ"/>
        <w:b/>
        <w:b/>
        <w:color w:val="0070C0"/>
        <w:sz w:val="20"/>
        <w:szCs w:val="20"/>
      </w:rPr>
    </w:pPr>
    <w:r>
      <w:rPr>
        <w:rFonts w:cs="SutonnyMJ" w:ascii="SutonnyMJ" w:hAnsi="SutonnyMJ"/>
        <w:b/>
        <w:color w:val="0070C0"/>
        <w:sz w:val="20"/>
        <w:szCs w:val="20"/>
      </w:rPr>
      <w:t>g~j¨ ms‡hvRb Ki I m¤úyiK ïé AvBb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SutonnyMJ" w:hAnsi="SutonnyMJ" w:cs="SutonnyMJ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upperLetter"/>
      <w:lvlText w:val="(%1.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SutonnyMJ" w:hAnsi="SutonnyMJ" w:cs="SutonnyMJ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1"/>
      <w:numFmt w:val="upperLetter"/>
      <w:lvlText w:val="(%1.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1"/>
      <w:numFmt w:val="upperLetter"/>
      <w:lvlText w:val="(%1.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1"/>
      <w:numFmt w:val="upperLetter"/>
      <w:lvlText w:val="(%1.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SutonnyMJ" w:hAnsi="SutonnyMJ" w:cs="SutonnyMJ"/>
      </w:rPr>
    </w:lvl>
  </w:abstractNum>
  <w:abstractNum w:abstractNumId="17">
    <w:lvl w:ilvl="0">
      <w:start w:val="12"/>
      <w:numFmt w:val="upperLetter"/>
      <w:lvlText w:val="(%1.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utonnyMJ" w:hAnsi="SutonnyMJ" w:cs="SutonnyMJ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utonnyMJ" w:hAnsi="SutonnyMJ" w:cs="SutonnyMJ"/>
    </w:rPr>
  </w:style>
  <w:style w:type="character" w:styleId="WW8Num9z0">
    <w:name w:val="WW8Num9z0"/>
    <w:qFormat/>
    <w:rPr>
      <w:rFonts w:ascii="SutonnyMJ" w:hAnsi="SutonnyMJ" w:cs="SutonnyMJ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utonnyMJ" w:hAnsi="SutonnyMJ" w:cs="SutonnyMJ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utonnyMJ" w:hAnsi="SutonnyMJ" w:cs="SutonnyMJ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utonnyMJ" w:hAnsi="SutonnyMJ" w:cs="SutonnyMJ"/>
    </w:rPr>
  </w:style>
  <w:style w:type="character" w:styleId="WW8Num20z0">
    <w:name w:val="WW8Num20z0"/>
    <w:qFormat/>
    <w:rPr>
      <w:rFonts w:ascii="SutonnyMJ" w:hAnsi="SutonnyMJ" w:cs="SutonnyMJ"/>
    </w:rPr>
  </w:style>
  <w:style w:type="character" w:styleId="WW8Num21z0">
    <w:name w:val="WW8Num21z0"/>
    <w:qFormat/>
    <w:rPr>
      <w:rFonts w:ascii="SutonnyMJ" w:hAnsi="SutonnyMJ" w:cs="SutonnyMJ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utonnyMJ" w:hAnsi="SutonnyMJ" w:cs="SutonnyMJ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utonnyMJ" w:hAnsi="SutonnyMJ" w:cs="SutonnyMJ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utonnyMJ" w:hAnsi="SutonnyMJ" w:cs="SutonnyMJ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utonnyMJ" w:hAnsi="SutonnyMJ" w:cs="SutonnyMJ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utonnyMJ" w:hAnsi="SutonnyMJ" w:cs="SutonnyMJ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utonnyMJ" w:hAnsi="SutonnyMJ" w:cs="SutonnyMJ"/>
    </w:rPr>
  </w:style>
  <w:style w:type="character" w:styleId="WW8Num50z0">
    <w:name w:val="WW8Num50z0"/>
    <w:qFormat/>
    <w:rPr>
      <w:rFonts w:ascii="SutonnyMJ" w:hAnsi="SutonnyMJ" w:cs="SutonnyMJ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utonnyMJ" w:hAnsi="SutonnyMJ" w:cs="SutonnyMJ"/>
    </w:rPr>
  </w:style>
  <w:style w:type="character" w:styleId="WW8Num58z0">
    <w:name w:val="WW8Num58z0"/>
    <w:qFormat/>
    <w:rPr>
      <w:rFonts w:ascii="SutonnyMJ" w:hAnsi="SutonnyMJ" w:cs="SutonnyMJ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utonnyMJ" w:hAnsi="SutonnyMJ" w:cs="SutonnyMJ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utonnyMJ" w:hAnsi="SutonnyMJ" w:cs="SutonnyMJ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utonnyMJ" w:hAnsi="SutonnyMJ" w:cs="SutonnyMJ"/>
    </w:rPr>
  </w:style>
  <w:style w:type="character" w:styleId="WW8Num69z0">
    <w:name w:val="WW8Num69z0"/>
    <w:qFormat/>
    <w:rPr>
      <w:rFonts w:ascii="SutonnyMJ" w:hAnsi="SutonnyMJ" w:cs="SutonnyMJ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utonnyMJ" w:hAnsi="SutonnyMJ" w:cs="SutonnyMJ"/>
    </w:rPr>
  </w:style>
  <w:style w:type="character" w:styleId="WW8Num77z0">
    <w:name w:val="WW8Num77z0"/>
    <w:qFormat/>
    <w:rPr>
      <w:rFonts w:ascii="SutonnyMJ" w:hAnsi="SutonnyMJ" w:cs="SutonnyMJ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utonnyMJ" w:hAnsi="SutonnyMJ" w:cs="SutonnyMJ"/>
    </w:rPr>
  </w:style>
  <w:style w:type="character" w:styleId="WW8Num80z0">
    <w:name w:val="WW8Num80z0"/>
    <w:qFormat/>
    <w:rPr>
      <w:rFonts w:ascii="SutonnyMJ" w:hAnsi="SutonnyMJ" w:cs="SutonnyMJ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utonnyMJ" w:hAnsi="SutonnyMJ" w:cs="SutonnyMJ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utonnyMJ" w:hAnsi="SutonnyMJ" w:cs="SutonnyMJ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utonnyMJ" w:hAnsi="SutonnyMJ" w:cs="SutonnyMJ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utonnyMJ" w:hAnsi="SutonnyMJ" w:cs="SutonnyMJ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2"/>
      <w:szCs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utonnyMJ" w:hAnsi="SutonnyMJ" w:cs="SutonnyMJ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utonnyMJ" w:hAnsi="SutonnyMJ" w:cs="SutonnyMJ"/>
    </w:rPr>
  </w:style>
  <w:style w:type="character" w:styleId="WW8Num114z0">
    <w:name w:val="WW8Num114z0"/>
    <w:qFormat/>
    <w:rPr>
      <w:rFonts w:ascii="SutonnyMJ" w:hAnsi="SutonnyMJ" w:cs="SutonnyMJ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position w:val="0"/>
      <w:sz w:val="24"/>
      <w:vertAlign w:val="baseli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utonnyMJ" w:hAnsi="SutonnyMJ" w:cs="SutonnyMJ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utonnyMJ" w:hAnsi="SutonnyMJ" w:cs="SutonnyMJ"/>
    </w:rPr>
  </w:style>
  <w:style w:type="character" w:styleId="WW8Num128z0">
    <w:name w:val="WW8Num128z0"/>
    <w:qFormat/>
    <w:rPr>
      <w:rFonts w:ascii="SutonnyMJ" w:hAnsi="SutonnyMJ" w:cs="SutonnyMJ"/>
    </w:rPr>
  </w:style>
  <w:style w:type="character" w:styleId="WW8Num129z0">
    <w:name w:val="WW8Num129z0"/>
    <w:qFormat/>
    <w:rPr>
      <w:position w:val="0"/>
      <w:sz w:val="24"/>
      <w:vertAlign w:val="baseli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sz w:val="22"/>
      <w:szCs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utonnyMJ" w:hAnsi="SutonnyMJ" w:cs="SutonnyMJ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utonnyMJ" w:hAnsi="SutonnyMJ" w:cs="SutonnyMJ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utonnyMJ" w:hAnsi="SutonnyMJ" w:cs="SutonnyMJ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utonnyMJ" w:hAnsi="SutonnyMJ" w:cs="SutonnyMJ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utonnyMJ" w:hAnsi="SutonnyMJ" w:cs="SutonnyMJ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position w:val="0"/>
      <w:sz w:val="24"/>
      <w:vertAlign w:val="baseline"/>
    </w:rPr>
  </w:style>
  <w:style w:type="character" w:styleId="WW8Num162z0">
    <w:name w:val="WW8Num162z0"/>
    <w:qFormat/>
    <w:rPr>
      <w:rFonts w:ascii="SutonnyMJ" w:hAnsi="SutonnyMJ" w:cs="SutonnyMJ"/>
    </w:rPr>
  </w:style>
  <w:style w:type="character" w:styleId="WW8Num163z0">
    <w:name w:val="WW8Num163z0"/>
    <w:qFormat/>
    <w:rPr>
      <w:rFonts w:ascii="SutonnyMJ" w:hAnsi="SutonnyMJ" w:cs="SutonnyMJ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utonnyMJ" w:hAnsi="SutonnyMJ" w:cs="SutonnyMJ"/>
    </w:rPr>
  </w:style>
  <w:style w:type="character" w:styleId="WW8Num167z0">
    <w:name w:val="WW8Num167z0"/>
    <w:qFormat/>
    <w:rPr>
      <w:rFonts w:ascii="SutonnyMJ" w:hAnsi="SutonnyMJ" w:cs="SutonnyMJ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utonnyMJ" w:hAnsi="SutonnyMJ" w:cs="SutonnyMJ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utonnyMJ" w:hAnsi="SutonnyMJ" w:cs="SutonnyMJ"/>
    </w:rPr>
  </w:style>
  <w:style w:type="character" w:styleId="WW8Num173z0">
    <w:name w:val="WW8Num173z0"/>
    <w:qFormat/>
    <w:rPr>
      <w:rFonts w:ascii="SutonnyMJ" w:hAnsi="SutonnyMJ" w:cs="SutonnyMJ"/>
    </w:rPr>
  </w:style>
  <w:style w:type="character" w:styleId="WW8Num174z0">
    <w:name w:val="WW8Num174z0"/>
    <w:qFormat/>
    <w:rPr>
      <w:sz w:val="22"/>
      <w:szCs w:val="22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utonnyMJ" w:hAnsi="SutonnyMJ" w:cs="SutonnyMJ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utonnyMJ" w:hAnsi="SutonnyMJ" w:cs="SutonnyMJ"/>
    </w:rPr>
  </w:style>
  <w:style w:type="character" w:styleId="WW8Num181z0">
    <w:name w:val="WW8Num181z0"/>
    <w:qFormat/>
    <w:rPr>
      <w:rFonts w:ascii="SutonnyMJ" w:hAnsi="SutonnyMJ" w:cs="SutonnyMJ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1:00Z</dcterms:created>
  <dc:creator>iqbal hossain</dc:creator>
  <dc:description/>
  <cp:keywords/>
  <dc:language>en-US</dc:language>
  <cp:lastModifiedBy>Nazmul Hasan</cp:lastModifiedBy>
  <dcterms:modified xsi:type="dcterms:W3CDTF">2024-09-28T06:53:00Z</dcterms:modified>
  <cp:revision>106</cp:revision>
  <dc:subject/>
  <dc:title/>
</cp:coreProperties>
</file>